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1.jpeg" ContentType="image/jpeg"/>
  <Override PartName="/word/media/image14.jpeg" ContentType="image/jpeg"/>
  <Override PartName="/word/media/image20.jpeg" ContentType="image/jpeg"/>
  <Override PartName="/word/media/image2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"/>
        <w:gridCol w:w="2259"/>
        <w:gridCol w:w="2113"/>
        <w:gridCol w:w="689"/>
        <w:gridCol w:w="461"/>
        <w:gridCol w:w="1764"/>
        <w:gridCol w:w="1276"/>
        <w:gridCol w:w="1535"/>
        <w:gridCol w:w="1795"/>
        <w:gridCol w:w="1795"/>
      </w:tblGrid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1" name="ryx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yx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50019992009110007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卢安志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5198901212419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贞丰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强奸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贞丰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50019992001080015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郑周翠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顺市西秀区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偷盗婴幼儿勒索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贞丰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981710" cy="1524635"/>
                  <wp:effectExtent l="0" t="0" r="0" b="0"/>
                  <wp:docPr id="2" name="viewatt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iewatt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50019992001080019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付太华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0423196608210010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镇宁布依族苗族自治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拐卖妇女、儿童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贞丰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50019992001080062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侬昌荣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5196604254859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贞丰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拐卖妇女、儿童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贞丰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20445" cy="15246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50019992001080064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王明军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5196612181610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贞丰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贞丰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01420" cy="15246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50019992001080070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杨胜辉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5197511161658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贞丰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贞丰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62685" cy="15246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5001999200108007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雷明学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519791117161X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贞丰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贞丰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50019992001080096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姚荣平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5197601101632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贞丰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贞丰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943610" cy="15246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28" r="-4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5001999200108014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李烈军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5196605050831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贞丰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贞丰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951865" cy="15246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2" t="-64" r="-1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50019992001080148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唐祥辉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601196910225410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凯里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贞丰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70940" cy="15246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50019992001080149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罗文奎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惠水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贞丰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09675" cy="152463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50019992001080153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邵福建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5196407150014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贞丰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贞丰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51890" cy="15246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50019992001080162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郎健凯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5197712040035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贞丰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贞丰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50019992001080165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罗安忠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5194507102010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贞丰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挪用公款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贞丰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50019992001080167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袁大芹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720511060X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拐卖妇女、儿童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贞丰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24585" cy="152463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50019992001080170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班阿转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5197206024817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贞丰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拦路抢劫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贞丰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60019992007040002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罗兴有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6198110271611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望谟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交通肇事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望谟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43635" cy="152463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60019992007060004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哈登云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6198002021877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望谟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强奸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望谟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00760" cy="152463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60019992005040017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杨正荣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6197502283019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望谟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望谟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6001999200806000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岑阿奔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6198906030055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望谟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望谟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60019992008060003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周应甫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780815281X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汽车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望谟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60019992008110003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杨占光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72719771105451X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平塘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抢劫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望谟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60019992008110004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罗景刚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727197710244557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平塘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抢劫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望谟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28725" cy="152463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60019992008110012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杨恩用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619730102183X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望谟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窝藏、转移、收购、销售赃物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望谟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6001999200906000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瞿从兵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6197104050631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望谟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诈骗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望谟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60100002009070007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卢英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6196511180025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望谟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拐卖妇女、儿童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望谟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47775" cy="152463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60100002009070008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马兴成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530197712133313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紫云苗族布依族自治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窝藏、转移、收购、销售赃物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望谟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60100002010060007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袁应辉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6196809301037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望谟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诈骗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望谟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28725" cy="152463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60100002010070002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杨胜辉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6198401201218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望谟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望谟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6001999201012000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熊小三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6198504061692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望谟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望谟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28725" cy="152463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6001999201103000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王新房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728196809186344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罗甸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诈骗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望谟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60019992011030009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岑小足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6198506020659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望谟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摩托车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望谟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00760" cy="152463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60019991996050003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杨小兵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6196702241812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望谟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望谟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6001999199606000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罗小怀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6197604110637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望谟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望谟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60019991996060004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舒永飞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6197310043037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望谟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望谟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47750" cy="152463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6001999199609000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井贵毕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530197402120955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紫云苗族布依族自治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抢劫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望谟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60019991996090002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罗亚坤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042519670707001X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紫云苗族布依族自治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抢劫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望谟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60019992000120002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张国锋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619731218161X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望谟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阻碍执行职务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望谟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70940" cy="152463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6001999200209000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李玉琴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6196810020021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望谟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贪污贿赂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望谟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60019992003050005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韦修琴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5197905220841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贞丰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抢劫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望谟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60019992003080003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项小理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6196603081032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望谟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望谟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70940" cy="152463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70019992007100059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岑跃先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7197604052074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册亨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牲畜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册亨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47750" cy="152463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7001999200910240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庹大伦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8197406155319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摩托车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册亨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56005" cy="152463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7001999201003310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韦雪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5197001150115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贞丰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册亨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7001999201005050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韦安明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7199112131218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册亨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交通肇事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册亨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7001999201102000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岑永政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7198202031216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册亨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册亨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7000999199604022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吕海深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12825196404234919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河南上蔡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册亨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70009991999090213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潘启顺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7197511041253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册亨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册亨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70019991997010304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黄建明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7197402012015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册亨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拐卖妇女、儿童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册亨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332865" cy="152463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70019991997090022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薛永贵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7620720001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册亨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贪污贿赂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册亨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75080" cy="152463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70019991998020305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侬积林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7197904142215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册亨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拐卖妇女、儿童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册亨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94105" cy="152463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97" t="-142" r="-19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70019991999020010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林恩琴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719660723002X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册亨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册亨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70079991999060140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王伯专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7196904070835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册亨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诈骗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册亨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86510" cy="152463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70089992000030149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甘阿力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7198012101674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册亨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册亨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24585" cy="152463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70089992000050153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王阿来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7197210241630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册亨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册亨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81" t="-189" r="-28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70109991995020118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邓本金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7197802252034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册亨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强奸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册亨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ˎ̥;Times New Roman" w:ascii="ˎ̥;Times New Roman" w:hAnsi="ˎ̥;Times New Roman"/>
                  <w:b/>
                  <w:color w:val="000000"/>
                  <w:kern w:val="0"/>
                  <w:sz w:val="18"/>
                  <w:szCs w:val="18"/>
                </w:rPr>
                <w:t>5223270119991996010119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18"/>
                <w:szCs w:val="18"/>
              </w:rPr>
              <w:t>唐玉龙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522328197701080057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18"/>
                <w:szCs w:val="18"/>
              </w:rPr>
              <w:t>贵州安龙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18"/>
                <w:szCs w:val="18"/>
              </w:rPr>
              <w:t>抢劫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18"/>
                <w:szCs w:val="18"/>
              </w:rPr>
              <w:t>贵州册亨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51890" cy="152463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70119992000010145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王宪兵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7196411120873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册亨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诈骗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册亨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17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970915" cy="152463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5" t="-29" r="-4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70119992000100144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王宪良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7196208210857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册亨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诈骗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册亨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18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79169991994090117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石化荣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530197303072919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紫云苗族布依族自治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抢劫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册亨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19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70940" cy="152463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8001999200601000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王小朋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10422198404109129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河南叶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运输毒品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47750" cy="152463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80019992006060023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龙志昌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819550909373X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23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80019992008030009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陈福江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8197805154532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交通肇事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24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80019992009010003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李凯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8198911294111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阻碍安全机关、公安机关执行职务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80019992009040019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徐一林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30324195910234479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浙江永嘉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拐卖妇女、儿童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80019992010040039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黄仕松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819740921533X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29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8001999201104003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段福祥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8197812130416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80019992011040038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杨明轩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12923196512136378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四川岳池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入室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31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28725" cy="152463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80019992011040039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金德福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12923196511196977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四川岳池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入室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32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28725" cy="152463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30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80019992011040040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李秋平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12923196407146371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四川岳池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入室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33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28725" cy="152463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32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8001999201104004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杨明久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1292319530914639X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四川岳池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入室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34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28725" cy="152463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80019992011040042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吴建平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12923196502266152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四川岳池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入室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36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80019992011050046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杨发凯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8309011811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37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37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80009991999000007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岑永丘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8197005042057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38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80009991999000038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易国云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松桃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42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20445" cy="1524635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40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80009991999000049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潘永江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8197504252833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43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13155" cy="1524635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42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80009991999000059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岑官应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7005033235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44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43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80009991999000086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韦华飞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贞丰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诈骗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47750" cy="1524635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45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80009991999000088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王恩英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52527195903253662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广西陆川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诈骗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46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46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80009991999000098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潘贞应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8197009205319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47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47750" cy="152463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48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80009991999000103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胡业江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8197503181236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48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94105" cy="1524635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50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80009991999000106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周洪文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6711031512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49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47750" cy="152463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52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80009991999000142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孙志林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8197011232017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53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80019991999080047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翁中华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福建连江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窝藏、转移、收购、销售赃物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51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54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80019992000010005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黄榜志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8196803014515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抢劫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52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55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8001999200101011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徐明江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8196609294517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53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962660" cy="1524635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7" t="-30" r="-4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57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8001999200106002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何友志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7508041015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54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58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80019992001080007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陶林光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册亨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59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80019992001090049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罗金平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8198909283712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56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60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80019992001110043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高海然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8198410210055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拦路抢劫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57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61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80019992002060010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李太福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8197910023219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59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66825" cy="1524635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63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80019992003010003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韦忠否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8197704176134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66800" cy="1524635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65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80019992003010006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王贤伦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8197709056115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61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67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80019992003010008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黄国学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819760503611X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牲畜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62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51890" cy="1524635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57" t="-119" r="-157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69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80019992004020008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陈永洪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8197511180874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63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69" t="-146" r="-16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71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80019992004020009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杨正娥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8196908202846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64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47750" cy="1524635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73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80019992004020010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杨正归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8196306193719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47750" cy="1524635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75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80019992004070053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杨鸿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819840707083X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66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66800" cy="1524635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77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80019992005010002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潘德波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52124197101043311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广西上林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抢劫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67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79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8001999200504002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熊国春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8197605140419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68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09675" cy="1524635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81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80019992005110110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王定荣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8197812260472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入室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2"/>
      <w:footerReference w:type="default" r:id="rId18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try.xz.ga/ztrydj/DJOutputDetail.jsp?type=9&amp;id=5223250000000135332" TargetMode="External"/><Relationship Id="rId4" Type="http://schemas.openxmlformats.org/officeDocument/2006/relationships/hyperlink" Target="http://ztry.xz.ga/ztrydj/DJOutputDetail.jsp?type=9&amp;id=5223250012001080015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try.xz.ga/ztrydj/DJOutputDetail.jsp?type=9&amp;id=5223250012001080019" TargetMode="External"/><Relationship Id="rId7" Type="http://schemas.openxmlformats.org/officeDocument/2006/relationships/hyperlink" Target="http://ztry.xz.ga/ztrydj/DJOutputDetail.jsp?type=9&amp;id=5223250012001080062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ztry.xz.ga/ztrydj/DJOutputDetail.jsp?type=9&amp;id=5223250012001080064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ztry.xz.ga/ztrydj/DJOutputDetail.jsp?type=9&amp;id=5223250012001080070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ztry.xz.ga/ztrydj/DJOutputDetail.jsp?type=9&amp;id=5223250012001080071" TargetMode="External"/><Relationship Id="rId14" Type="http://schemas.openxmlformats.org/officeDocument/2006/relationships/hyperlink" Target="http://ztry.xz.ga/ztrydj/DJOutputDetail.jsp?type=9&amp;id=5223250012001080096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ztry.xz.ga/ztrydj/DJOutputDetail.jsp?type=9&amp;id=5223250012001080141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ztry.xz.ga/ztrydj/DJOutputDetail.jsp?type=9&amp;id=5223250012001080148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ztry.xz.ga/ztrydj/DJOutputDetail.jsp?type=9&amp;id=5223250012001080149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ztry.xz.ga/ztrydj/DJOutputDetail.jsp?type=9&amp;id=5223250012001080153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ztry.xz.ga/ztrydj/DJOutputDetail.jsp?type=9&amp;id=5223250012001080162" TargetMode="External"/><Relationship Id="rId25" Type="http://schemas.openxmlformats.org/officeDocument/2006/relationships/image" Target="media/image11.jpeg"/><Relationship Id="rId26" Type="http://schemas.openxmlformats.org/officeDocument/2006/relationships/hyperlink" Target="http://ztry.xz.ga/ztrydj/DJOutputDetail.jsp?type=9&amp;id=5223250012001080165" TargetMode="External"/><Relationship Id="rId27" Type="http://schemas.openxmlformats.org/officeDocument/2006/relationships/hyperlink" Target="http://ztry.xz.ga/ztrydj/DJOutputDetail.jsp?type=9&amp;id=5223250012001080167" TargetMode="External"/><Relationship Id="rId28" Type="http://schemas.openxmlformats.org/officeDocument/2006/relationships/image" Target="media/image12.jpeg"/><Relationship Id="rId29" Type="http://schemas.openxmlformats.org/officeDocument/2006/relationships/hyperlink" Target="http://ztry.xz.ga/ztrydj/DJOutputDetail.jsp?type=9&amp;id=5223250012001080170" TargetMode="External"/><Relationship Id="rId30" Type="http://schemas.openxmlformats.org/officeDocument/2006/relationships/image" Target="media/image13.jpeg"/><Relationship Id="rId31" Type="http://schemas.openxmlformats.org/officeDocument/2006/relationships/hyperlink" Target="http://ztry.xz.ga/ztrydj/DJOutputDetail.jsp?type=9&amp;id=5223260000000022659" TargetMode="External"/><Relationship Id="rId32" Type="http://schemas.openxmlformats.org/officeDocument/2006/relationships/image" Target="media/image14.jpeg"/><Relationship Id="rId33" Type="http://schemas.openxmlformats.org/officeDocument/2006/relationships/hyperlink" Target="http://ztry.xz.ga/ztrydj/DJOutputDetail.jsp?type=9&amp;id=5223260000000025867" TargetMode="External"/><Relationship Id="rId34" Type="http://schemas.openxmlformats.org/officeDocument/2006/relationships/image" Target="media/image15.jpeg"/><Relationship Id="rId35" Type="http://schemas.openxmlformats.org/officeDocument/2006/relationships/hyperlink" Target="http://ztry.xz.ga/ztrydj/DJOutputDetail.jsp?type=9&amp;id=5223260000000048535" TargetMode="External"/><Relationship Id="rId36" Type="http://schemas.openxmlformats.org/officeDocument/2006/relationships/image" Target="media/image16.jpeg"/><Relationship Id="rId37" Type="http://schemas.openxmlformats.org/officeDocument/2006/relationships/hyperlink" Target="http://ztry.xz.ga/ztrydj/DJOutputDetail.jsp?type=9&amp;id=5223260000000054033" TargetMode="External"/><Relationship Id="rId38" Type="http://schemas.openxmlformats.org/officeDocument/2006/relationships/image" Target="media/image17.jpeg"/><Relationship Id="rId39" Type="http://schemas.openxmlformats.org/officeDocument/2006/relationships/hyperlink" Target="http://ztry.xz.ga/ztrydj/DJOutputDetail.jsp?type=9&amp;id=5223260000000054037" TargetMode="External"/><Relationship Id="rId40" Type="http://schemas.openxmlformats.org/officeDocument/2006/relationships/image" Target="media/image18.jpeg"/><Relationship Id="rId41" Type="http://schemas.openxmlformats.org/officeDocument/2006/relationships/hyperlink" Target="http://ztry.xz.ga/ztrydj/DJOutputDetail.jsp?type=9&amp;id=5223260000000064127" TargetMode="External"/><Relationship Id="rId42" Type="http://schemas.openxmlformats.org/officeDocument/2006/relationships/image" Target="media/image19.jpeg"/><Relationship Id="rId43" Type="http://schemas.openxmlformats.org/officeDocument/2006/relationships/hyperlink" Target="http://ztry.xz.ga/ztrydj/DJOutputDetail.jsp?type=9&amp;id=5223260000000064130" TargetMode="External"/><Relationship Id="rId44" Type="http://schemas.openxmlformats.org/officeDocument/2006/relationships/image" Target="media/image20.jpeg"/><Relationship Id="rId45" Type="http://schemas.openxmlformats.org/officeDocument/2006/relationships/hyperlink" Target="http://ztry.xz.ga/ztrydj/DJOutputDetail.jsp?type=9&amp;id=5223260000000065496" TargetMode="External"/><Relationship Id="rId46" Type="http://schemas.openxmlformats.org/officeDocument/2006/relationships/image" Target="media/image21.jpeg"/><Relationship Id="rId47" Type="http://schemas.openxmlformats.org/officeDocument/2006/relationships/hyperlink" Target="http://ztry.xz.ga/ztrydj/DJOutputDetail.jsp?type=9&amp;id=5223260000000096711" TargetMode="External"/><Relationship Id="rId48" Type="http://schemas.openxmlformats.org/officeDocument/2006/relationships/image" Target="media/image22.jpeg"/><Relationship Id="rId49" Type="http://schemas.openxmlformats.org/officeDocument/2006/relationships/hyperlink" Target="http://ztry.xz.ga/ztrydj/DJOutputDetail.jsp?type=9&amp;id=5223260000000110053" TargetMode="External"/><Relationship Id="rId50" Type="http://schemas.openxmlformats.org/officeDocument/2006/relationships/image" Target="media/image23.jpeg"/><Relationship Id="rId51" Type="http://schemas.openxmlformats.org/officeDocument/2006/relationships/hyperlink" Target="http://ztry.xz.ga/ztrydj/DJOutputDetail.jsp?type=9&amp;id=5223260000000111212" TargetMode="External"/><Relationship Id="rId52" Type="http://schemas.openxmlformats.org/officeDocument/2006/relationships/image" Target="media/image24.jpeg"/><Relationship Id="rId53" Type="http://schemas.openxmlformats.org/officeDocument/2006/relationships/hyperlink" Target="http://ztry.xz.ga/ztrydj/DJOutputDetail.jsp?type=9&amp;id=5223260000000182681" TargetMode="External"/><Relationship Id="rId54" Type="http://schemas.openxmlformats.org/officeDocument/2006/relationships/image" Target="media/image25.jpeg"/><Relationship Id="rId55" Type="http://schemas.openxmlformats.org/officeDocument/2006/relationships/hyperlink" Target="http://ztry.xz.ga/ztrydj/DJOutputDetail.jsp?type=9&amp;id=5223260000000183313" TargetMode="External"/><Relationship Id="rId56" Type="http://schemas.openxmlformats.org/officeDocument/2006/relationships/image" Target="media/image26.jpeg"/><Relationship Id="rId57" Type="http://schemas.openxmlformats.org/officeDocument/2006/relationships/hyperlink" Target="http://ztry.xz.ga/ztrydj/DJOutputDetail.jsp?type=9&amp;id=5223260000000219993" TargetMode="External"/><Relationship Id="rId58" Type="http://schemas.openxmlformats.org/officeDocument/2006/relationships/image" Target="media/image27.jpeg"/><Relationship Id="rId59" Type="http://schemas.openxmlformats.org/officeDocument/2006/relationships/hyperlink" Target="http://ztry.xz.ga/ztrydj/DJOutputDetail.jsp?type=9&amp;id=5223260000000243296" TargetMode="External"/><Relationship Id="rId60" Type="http://schemas.openxmlformats.org/officeDocument/2006/relationships/image" Target="media/image28.jpeg"/><Relationship Id="rId61" Type="http://schemas.openxmlformats.org/officeDocument/2006/relationships/hyperlink" Target="http://ztry.xz.ga/ztrydj/DJOutputDetail.jsp?type=9&amp;id=5223260000000252339" TargetMode="External"/><Relationship Id="rId62" Type="http://schemas.openxmlformats.org/officeDocument/2006/relationships/image" Target="media/image29.jpeg"/><Relationship Id="rId63" Type="http://schemas.openxmlformats.org/officeDocument/2006/relationships/hyperlink" Target="http://ztry.xz.ga/ztrydj/DJOutputDetail.jsp?type=9&amp;id=5223260011996050003" TargetMode="External"/><Relationship Id="rId64" Type="http://schemas.openxmlformats.org/officeDocument/2006/relationships/hyperlink" Target="http://ztry.xz.ga/ztrydj/DJOutputDetail.jsp?type=9&amp;id=5223260011996060001" TargetMode="External"/><Relationship Id="rId65" Type="http://schemas.openxmlformats.org/officeDocument/2006/relationships/image" Target="media/image30.jpeg"/><Relationship Id="rId66" Type="http://schemas.openxmlformats.org/officeDocument/2006/relationships/hyperlink" Target="http://ztry.xz.ga/ztrydj/DJOutputDetail.jsp?type=9&amp;id=5223260011996060004" TargetMode="External"/><Relationship Id="rId67" Type="http://schemas.openxmlformats.org/officeDocument/2006/relationships/image" Target="media/image31.jpeg"/><Relationship Id="rId68" Type="http://schemas.openxmlformats.org/officeDocument/2006/relationships/hyperlink" Target="http://ztry.xz.ga/ztrydj/DJOutputDetail.jsp?type=9&amp;id=5223260011996090001" TargetMode="External"/><Relationship Id="rId69" Type="http://schemas.openxmlformats.org/officeDocument/2006/relationships/hyperlink" Target="http://ztry.xz.ga/ztrydj/DJOutputDetail.jsp?type=9&amp;id=5223260011996090002" TargetMode="External"/><Relationship Id="rId70" Type="http://schemas.openxmlformats.org/officeDocument/2006/relationships/image" Target="media/image32.jpeg"/><Relationship Id="rId71" Type="http://schemas.openxmlformats.org/officeDocument/2006/relationships/hyperlink" Target="http://ztry.xz.ga/ztrydj/DJOutputDetail.jsp?type=9&amp;id=5223260012000120002" TargetMode="External"/><Relationship Id="rId72" Type="http://schemas.openxmlformats.org/officeDocument/2006/relationships/image" Target="media/image33.jpeg"/><Relationship Id="rId73" Type="http://schemas.openxmlformats.org/officeDocument/2006/relationships/hyperlink" Target="http://ztry.xz.ga/ztrydj/DJOutputDetail.jsp?type=9&amp;id=5223260012002090001" TargetMode="External"/><Relationship Id="rId74" Type="http://schemas.openxmlformats.org/officeDocument/2006/relationships/hyperlink" Target="http://ztry.xz.ga/ztrydj/DJOutputDetail.jsp?type=9&amp;id=5223260012003050005" TargetMode="External"/><Relationship Id="rId75" Type="http://schemas.openxmlformats.org/officeDocument/2006/relationships/hyperlink" Target="http://ztry.xz.ga/ztrydj/DJOutputDetail.jsp?type=9&amp;id=5223260012003080003" TargetMode="External"/><Relationship Id="rId76" Type="http://schemas.openxmlformats.org/officeDocument/2006/relationships/image" Target="media/image34.jpeg"/><Relationship Id="rId77" Type="http://schemas.openxmlformats.org/officeDocument/2006/relationships/hyperlink" Target="http://ztry.xz.ga/ztrydj/DJOutputDetail.jsp?type=9&amp;id=5223270000000037169" TargetMode="External"/><Relationship Id="rId78" Type="http://schemas.openxmlformats.org/officeDocument/2006/relationships/image" Target="media/image35.jpeg"/><Relationship Id="rId79" Type="http://schemas.openxmlformats.org/officeDocument/2006/relationships/hyperlink" Target="http://ztry.xz.ga/ztrydj/DJOutputDetail.jsp?type=9&amp;id=5223270000000126894" TargetMode="External"/><Relationship Id="rId80" Type="http://schemas.openxmlformats.org/officeDocument/2006/relationships/image" Target="media/image36.jpeg"/><Relationship Id="rId81" Type="http://schemas.openxmlformats.org/officeDocument/2006/relationships/hyperlink" Target="http://ztry.xz.ga/ztrydj/DJOutputDetail.jsp?type=9&amp;id=5223270000000165134" TargetMode="External"/><Relationship Id="rId82" Type="http://schemas.openxmlformats.org/officeDocument/2006/relationships/image" Target="media/image37.jpeg"/><Relationship Id="rId83" Type="http://schemas.openxmlformats.org/officeDocument/2006/relationships/hyperlink" Target="http://ztry.xz.ga/ztrydj/DJOutputDetail.jsp?type=9&amp;id=5223270000000172993" TargetMode="External"/><Relationship Id="rId84" Type="http://schemas.openxmlformats.org/officeDocument/2006/relationships/image" Target="media/image38.jpeg"/><Relationship Id="rId85" Type="http://schemas.openxmlformats.org/officeDocument/2006/relationships/hyperlink" Target="http://ztry.xz.ga/ztrydj/DJOutputDetail.jsp?type=9&amp;id=5223270000000241413" TargetMode="External"/><Relationship Id="rId86" Type="http://schemas.openxmlformats.org/officeDocument/2006/relationships/image" Target="media/image39.jpeg"/><Relationship Id="rId87" Type="http://schemas.openxmlformats.org/officeDocument/2006/relationships/hyperlink" Target="http://ztry.xz.ga/ztrydj/DJOutputDetail.jsp?type=9&amp;id=5223270001996040221" TargetMode="External"/><Relationship Id="rId88" Type="http://schemas.openxmlformats.org/officeDocument/2006/relationships/image" Target="media/image40.jpeg"/><Relationship Id="rId89" Type="http://schemas.openxmlformats.org/officeDocument/2006/relationships/hyperlink" Target="http://ztry.xz.ga/ztrydj/DJOutputDetail.jsp?type=9&amp;id=5223270001999090213" TargetMode="External"/><Relationship Id="rId90" Type="http://schemas.openxmlformats.org/officeDocument/2006/relationships/hyperlink" Target="http://ztry.xz.ga/ztrydj/DJOutputDetail.jsp?type=9&amp;id=5223270011997010304" TargetMode="External"/><Relationship Id="rId91" Type="http://schemas.openxmlformats.org/officeDocument/2006/relationships/image" Target="media/image41.jpeg"/><Relationship Id="rId92" Type="http://schemas.openxmlformats.org/officeDocument/2006/relationships/hyperlink" Target="http://ztry.xz.ga/ztrydj/DJOutputDetail.jsp?type=9&amp;id=5223270011997090022" TargetMode="External"/><Relationship Id="rId93" Type="http://schemas.openxmlformats.org/officeDocument/2006/relationships/image" Target="media/image42.jpeg"/><Relationship Id="rId94" Type="http://schemas.openxmlformats.org/officeDocument/2006/relationships/hyperlink" Target="http://ztry.xz.ga/ztrydj/DJOutputDetail.jsp?type=9&amp;id=5223270011998020305" TargetMode="External"/><Relationship Id="rId95" Type="http://schemas.openxmlformats.org/officeDocument/2006/relationships/image" Target="media/image43.jpeg"/><Relationship Id="rId96" Type="http://schemas.openxmlformats.org/officeDocument/2006/relationships/hyperlink" Target="http://ztry.xz.ga/ztrydj/DJOutputDetail.jsp?type=9&amp;id=5223270011999020010" TargetMode="External"/><Relationship Id="rId97" Type="http://schemas.openxmlformats.org/officeDocument/2006/relationships/image" Target="media/image44.jpeg"/><Relationship Id="rId98" Type="http://schemas.openxmlformats.org/officeDocument/2006/relationships/hyperlink" Target="http://ztry.xz.ga/ztrydj/DJOutputDetail.jsp?type=9&amp;id=5223270071999060140" TargetMode="External"/><Relationship Id="rId99" Type="http://schemas.openxmlformats.org/officeDocument/2006/relationships/image" Target="media/image45.jpeg"/><Relationship Id="rId100" Type="http://schemas.openxmlformats.org/officeDocument/2006/relationships/hyperlink" Target="http://ztry.xz.ga/ztrydj/DJOutputDetail.jsp?type=9&amp;id=5223270082000030149" TargetMode="External"/><Relationship Id="rId101" Type="http://schemas.openxmlformats.org/officeDocument/2006/relationships/image" Target="media/image46.jpeg"/><Relationship Id="rId102" Type="http://schemas.openxmlformats.org/officeDocument/2006/relationships/hyperlink" Target="http://ztry.xz.ga/ztrydj/DJOutputDetail.jsp?type=9&amp;id=5223270082000050153" TargetMode="External"/><Relationship Id="rId103" Type="http://schemas.openxmlformats.org/officeDocument/2006/relationships/image" Target="media/image47.jpeg"/><Relationship Id="rId104" Type="http://schemas.openxmlformats.org/officeDocument/2006/relationships/hyperlink" Target="http://ztry.xz.ga/ztrydj/DJOutputDetail.jsp?type=9&amp;id=5223270101995020118" TargetMode="External"/><Relationship Id="rId105" Type="http://schemas.openxmlformats.org/officeDocument/2006/relationships/hyperlink" Target="http://ztry.xz.ga/ztrydj/DJOutputDetail.jsp?type=9&amp;id=5223270111996010119" TargetMode="External"/><Relationship Id="rId106" Type="http://schemas.openxmlformats.org/officeDocument/2006/relationships/image" Target="media/image48.jpeg"/><Relationship Id="rId107" Type="http://schemas.openxmlformats.org/officeDocument/2006/relationships/hyperlink" Target="http://ztry.xz.ga/ztrydj/DJOutputDetail.jsp?type=9&amp;id=5223270112000010145" TargetMode="External"/><Relationship Id="rId108" Type="http://schemas.openxmlformats.org/officeDocument/2006/relationships/image" Target="media/image49.jpeg"/><Relationship Id="rId109" Type="http://schemas.openxmlformats.org/officeDocument/2006/relationships/hyperlink" Target="http://ztry.xz.ga/ztrydj/DJOutputDetail.jsp?type=9&amp;id=5223270112000100144" TargetMode="External"/><Relationship Id="rId110" Type="http://schemas.openxmlformats.org/officeDocument/2006/relationships/hyperlink" Target="http://ztry.xz.ga/ztrydj/DJOutputDetail.jsp?type=9&amp;id=5223279161994090117" TargetMode="External"/><Relationship Id="rId111" Type="http://schemas.openxmlformats.org/officeDocument/2006/relationships/image" Target="media/image50.jpeg"/><Relationship Id="rId112" Type="http://schemas.openxmlformats.org/officeDocument/2006/relationships/hyperlink" Target="http://ztry.xz.ga/ztrydj/DJOutputDetail.jsp?type=9&amp;id=5223280000000002306" TargetMode="External"/><Relationship Id="rId113" Type="http://schemas.openxmlformats.org/officeDocument/2006/relationships/image" Target="media/image51.jpeg"/><Relationship Id="rId114" Type="http://schemas.openxmlformats.org/officeDocument/2006/relationships/hyperlink" Target="http://ztry.xz.ga/ztrydj/DJOutputDetail.jsp?type=9&amp;id=5223280000000008966" TargetMode="External"/><Relationship Id="rId115" Type="http://schemas.openxmlformats.org/officeDocument/2006/relationships/image" Target="media/image52.jpeg"/><Relationship Id="rId116" Type="http://schemas.openxmlformats.org/officeDocument/2006/relationships/hyperlink" Target="http://ztry.xz.ga/ztrydj/DJOutputDetail.jsp?type=9&amp;id=5223280000000047917" TargetMode="External"/><Relationship Id="rId117" Type="http://schemas.openxmlformats.org/officeDocument/2006/relationships/image" Target="media/image53.jpeg"/><Relationship Id="rId118" Type="http://schemas.openxmlformats.org/officeDocument/2006/relationships/hyperlink" Target="http://ztry.xz.ga/ztrydj/DJOutputDetail.jsp?type=9&amp;id=5223280000000072062" TargetMode="External"/><Relationship Id="rId119" Type="http://schemas.openxmlformats.org/officeDocument/2006/relationships/image" Target="media/image54.jpeg"/><Relationship Id="rId120" Type="http://schemas.openxmlformats.org/officeDocument/2006/relationships/hyperlink" Target="http://ztry.xz.ga/ztrydj/DJOutputDetail.jsp?type=9&amp;id=5223280000000088672" TargetMode="External"/><Relationship Id="rId121" Type="http://schemas.openxmlformats.org/officeDocument/2006/relationships/image" Target="media/image55.jpeg"/><Relationship Id="rId122" Type="http://schemas.openxmlformats.org/officeDocument/2006/relationships/hyperlink" Target="http://ztry.xz.ga/ztrydj/DJOutputDetail.jsp?type=9&amp;id=5223280000000166212" TargetMode="External"/><Relationship Id="rId123" Type="http://schemas.openxmlformats.org/officeDocument/2006/relationships/image" Target="media/image56.jpeg"/><Relationship Id="rId124" Type="http://schemas.openxmlformats.org/officeDocument/2006/relationships/hyperlink" Target="http://ztry.xz.ga/ztrydj/DJOutputDetail.jsp?type=9&amp;id=5223280000000253769" TargetMode="External"/><Relationship Id="rId125" Type="http://schemas.openxmlformats.org/officeDocument/2006/relationships/image" Target="media/image57.jpeg"/><Relationship Id="rId126" Type="http://schemas.openxmlformats.org/officeDocument/2006/relationships/hyperlink" Target="http://ztry.xz.ga/ztrydj/DJOutputDetail.jsp?type=9&amp;id=5223280000000255809" TargetMode="External"/><Relationship Id="rId127" Type="http://schemas.openxmlformats.org/officeDocument/2006/relationships/image" Target="media/image58.jpeg"/><Relationship Id="rId128" Type="http://schemas.openxmlformats.org/officeDocument/2006/relationships/hyperlink" Target="http://ztry.xz.ga/ztrydj/DJOutputDetail.jsp?type=9&amp;id=5223280000000255869" TargetMode="External"/><Relationship Id="rId129" Type="http://schemas.openxmlformats.org/officeDocument/2006/relationships/image" Target="media/image59.jpeg"/><Relationship Id="rId130" Type="http://schemas.openxmlformats.org/officeDocument/2006/relationships/hyperlink" Target="http://ztry.xz.ga/ztrydj/DJOutputDetail.jsp?type=9&amp;id=5223280000000255871" TargetMode="External"/><Relationship Id="rId131" Type="http://schemas.openxmlformats.org/officeDocument/2006/relationships/image" Target="media/image60.jpeg"/><Relationship Id="rId132" Type="http://schemas.openxmlformats.org/officeDocument/2006/relationships/hyperlink" Target="http://ztry.xz.ga/ztrydj/DJOutputDetail.jsp?type=9&amp;id=5223280000000255874" TargetMode="External"/><Relationship Id="rId133" Type="http://schemas.openxmlformats.org/officeDocument/2006/relationships/image" Target="media/image61.jpeg"/><Relationship Id="rId134" Type="http://schemas.openxmlformats.org/officeDocument/2006/relationships/hyperlink" Target="http://ztry.xz.ga/ztrydj/DJOutputDetail.jsp?type=9&amp;id=5223280000000255890" TargetMode="External"/><Relationship Id="rId135" Type="http://schemas.openxmlformats.org/officeDocument/2006/relationships/image" Target="media/image62.jpeg"/><Relationship Id="rId136" Type="http://schemas.openxmlformats.org/officeDocument/2006/relationships/hyperlink" Target="http://ztry.xz.ga/ztrydj/DJOutputDetail.jsp?type=9&amp;id=5223280000000258130" TargetMode="External"/><Relationship Id="rId137" Type="http://schemas.openxmlformats.org/officeDocument/2006/relationships/hyperlink" Target="http://ztry.xz.ga/ztrydj/DJOutputDetail.jsp?type=9&amp;id=5223280001999000007" TargetMode="External"/><Relationship Id="rId138" Type="http://schemas.openxmlformats.org/officeDocument/2006/relationships/hyperlink" Target="http://ztry.xz.ga/ztrydj/DJOutputDetail.jsp?type=9&amp;id=5223280001999000038" TargetMode="External"/><Relationship Id="rId139" Type="http://schemas.openxmlformats.org/officeDocument/2006/relationships/image" Target="media/image63.jpeg"/><Relationship Id="rId140" Type="http://schemas.openxmlformats.org/officeDocument/2006/relationships/hyperlink" Target="http://ztry.xz.ga/ztrydj/DJOutputDetail.jsp?type=9&amp;id=5223280001999000049" TargetMode="External"/><Relationship Id="rId141" Type="http://schemas.openxmlformats.org/officeDocument/2006/relationships/image" Target="media/image64.jpeg"/><Relationship Id="rId142" Type="http://schemas.openxmlformats.org/officeDocument/2006/relationships/hyperlink" Target="http://ztry.xz.ga/ztrydj/DJOutputDetail.jsp?type=9&amp;id=5223280001999000059" TargetMode="External"/><Relationship Id="rId143" Type="http://schemas.openxmlformats.org/officeDocument/2006/relationships/hyperlink" Target="http://ztry.xz.ga/ztrydj/DJOutputDetail.jsp?type=9&amp;id=5223280001999000086" TargetMode="External"/><Relationship Id="rId144" Type="http://schemas.openxmlformats.org/officeDocument/2006/relationships/image" Target="media/image65.jpeg"/><Relationship Id="rId145" Type="http://schemas.openxmlformats.org/officeDocument/2006/relationships/hyperlink" Target="http://ztry.xz.ga/ztrydj/DJOutputDetail.jsp?type=9&amp;id=5223280001999000088" TargetMode="External"/><Relationship Id="rId146" Type="http://schemas.openxmlformats.org/officeDocument/2006/relationships/hyperlink" Target="http://ztry.xz.ga/ztrydj/DJOutputDetail.jsp?type=9&amp;id=5223280001999000098" TargetMode="External"/><Relationship Id="rId147" Type="http://schemas.openxmlformats.org/officeDocument/2006/relationships/image" Target="media/image66.jpeg"/><Relationship Id="rId148" Type="http://schemas.openxmlformats.org/officeDocument/2006/relationships/hyperlink" Target="http://ztry.xz.ga/ztrydj/DJOutputDetail.jsp?type=9&amp;id=5223280001999000103" TargetMode="External"/><Relationship Id="rId149" Type="http://schemas.openxmlformats.org/officeDocument/2006/relationships/image" Target="media/image67.jpeg"/><Relationship Id="rId150" Type="http://schemas.openxmlformats.org/officeDocument/2006/relationships/hyperlink" Target="http://ztry.xz.ga/ztrydj/DJOutputDetail.jsp?type=9&amp;id=5223280001999000106" TargetMode="External"/><Relationship Id="rId151" Type="http://schemas.openxmlformats.org/officeDocument/2006/relationships/image" Target="media/image68.jpeg"/><Relationship Id="rId152" Type="http://schemas.openxmlformats.org/officeDocument/2006/relationships/hyperlink" Target="http://ztry.xz.ga/ztrydj/DJOutputDetail.jsp?type=9&amp;id=5223280001999000142" TargetMode="External"/><Relationship Id="rId153" Type="http://schemas.openxmlformats.org/officeDocument/2006/relationships/hyperlink" Target="http://ztry.xz.ga/ztrydj/DJOutputDetail.jsp?type=9&amp;id=5223280011999080047" TargetMode="External"/><Relationship Id="rId154" Type="http://schemas.openxmlformats.org/officeDocument/2006/relationships/hyperlink" Target="http://ztry.xz.ga/ztrydj/DJOutputDetail.jsp?type=9&amp;id=5223280012000010005" TargetMode="External"/><Relationship Id="rId155" Type="http://schemas.openxmlformats.org/officeDocument/2006/relationships/hyperlink" Target="http://ztry.xz.ga/ztrydj/DJOutputDetail.jsp?type=9&amp;id=5223280012001010111" TargetMode="External"/><Relationship Id="rId156" Type="http://schemas.openxmlformats.org/officeDocument/2006/relationships/image" Target="media/image69.jpeg"/><Relationship Id="rId157" Type="http://schemas.openxmlformats.org/officeDocument/2006/relationships/hyperlink" Target="http://ztry.xz.ga/ztrydj/DJOutputDetail.jsp?type=9&amp;id=5223280012001060021" TargetMode="External"/><Relationship Id="rId158" Type="http://schemas.openxmlformats.org/officeDocument/2006/relationships/hyperlink" Target="http://ztry.xz.ga/ztrydj/DJOutputDetail.jsp?type=9&amp;id=5223280012001080007" TargetMode="External"/><Relationship Id="rId159" Type="http://schemas.openxmlformats.org/officeDocument/2006/relationships/hyperlink" Target="http://ztry.xz.ga/ztrydj/DJOutputDetail.jsp?type=9&amp;id=5223280012001090049" TargetMode="External"/><Relationship Id="rId160" Type="http://schemas.openxmlformats.org/officeDocument/2006/relationships/hyperlink" Target="http://ztry.xz.ga/ztrydj/DJOutputDetail.jsp?type=9&amp;id=5223280012001110043" TargetMode="External"/><Relationship Id="rId161" Type="http://schemas.openxmlformats.org/officeDocument/2006/relationships/hyperlink" Target="http://ztry.xz.ga/ztrydj/DJOutputDetail.jsp?type=9&amp;id=5223280012002060010" TargetMode="External"/><Relationship Id="rId162" Type="http://schemas.openxmlformats.org/officeDocument/2006/relationships/image" Target="media/image70.jpeg"/><Relationship Id="rId163" Type="http://schemas.openxmlformats.org/officeDocument/2006/relationships/hyperlink" Target="http://ztry.xz.ga/ztrydj/DJOutputDetail.jsp?type=9&amp;id=5223280012003010003" TargetMode="External"/><Relationship Id="rId164" Type="http://schemas.openxmlformats.org/officeDocument/2006/relationships/image" Target="media/image71.jpeg"/><Relationship Id="rId165" Type="http://schemas.openxmlformats.org/officeDocument/2006/relationships/hyperlink" Target="http://ztry.xz.ga/ztrydj/DJOutputDetail.jsp?type=9&amp;id=5223280012003010006" TargetMode="External"/><Relationship Id="rId166" Type="http://schemas.openxmlformats.org/officeDocument/2006/relationships/image" Target="media/image72.jpeg"/><Relationship Id="rId167" Type="http://schemas.openxmlformats.org/officeDocument/2006/relationships/hyperlink" Target="http://ztry.xz.ga/ztrydj/DJOutputDetail.jsp?type=9&amp;id=5223280012003010008" TargetMode="External"/><Relationship Id="rId168" Type="http://schemas.openxmlformats.org/officeDocument/2006/relationships/image" Target="media/image73.jpeg"/><Relationship Id="rId169" Type="http://schemas.openxmlformats.org/officeDocument/2006/relationships/hyperlink" Target="http://ztry.xz.ga/ztrydj/DJOutputDetail.jsp?type=9&amp;id=5223280012004020008" TargetMode="External"/><Relationship Id="rId170" Type="http://schemas.openxmlformats.org/officeDocument/2006/relationships/image" Target="media/image74.jpeg"/><Relationship Id="rId171" Type="http://schemas.openxmlformats.org/officeDocument/2006/relationships/hyperlink" Target="http://ztry.xz.ga/ztrydj/DJOutputDetail.jsp?type=9&amp;id=5223280012004020009" TargetMode="External"/><Relationship Id="rId172" Type="http://schemas.openxmlformats.org/officeDocument/2006/relationships/image" Target="media/image75.jpeg"/><Relationship Id="rId173" Type="http://schemas.openxmlformats.org/officeDocument/2006/relationships/hyperlink" Target="http://ztry.xz.ga/ztrydj/DJOutputDetail.jsp?type=9&amp;id=5223280012004020010" TargetMode="External"/><Relationship Id="rId174" Type="http://schemas.openxmlformats.org/officeDocument/2006/relationships/image" Target="media/image76.jpeg"/><Relationship Id="rId175" Type="http://schemas.openxmlformats.org/officeDocument/2006/relationships/hyperlink" Target="http://ztry.xz.ga/ztrydj/DJOutputDetail.jsp?type=9&amp;id=5223280012004070053" TargetMode="External"/><Relationship Id="rId176" Type="http://schemas.openxmlformats.org/officeDocument/2006/relationships/image" Target="media/image77.jpeg"/><Relationship Id="rId177" Type="http://schemas.openxmlformats.org/officeDocument/2006/relationships/hyperlink" Target="http://ztry.xz.ga/ztrydj/DJOutputDetail.jsp?type=9&amp;id=5223280012005010002" TargetMode="External"/><Relationship Id="rId178" Type="http://schemas.openxmlformats.org/officeDocument/2006/relationships/image" Target="media/image78.jpeg"/><Relationship Id="rId179" Type="http://schemas.openxmlformats.org/officeDocument/2006/relationships/hyperlink" Target="http://ztry.xz.ga/ztrydj/DJOutputDetail.jsp?type=9&amp;id=5223280012005040021" TargetMode="External"/><Relationship Id="rId180" Type="http://schemas.openxmlformats.org/officeDocument/2006/relationships/image" Target="media/image79.jpeg"/><Relationship Id="rId181" Type="http://schemas.openxmlformats.org/officeDocument/2006/relationships/hyperlink" Target="http://ztry.xz.ga/ztrydj/DJOutputDetail.jsp?type=9&amp;id=5223280012005110110" TargetMode="External"/><Relationship Id="rId182" Type="http://schemas.openxmlformats.org/officeDocument/2006/relationships/header" Target="header1.xml"/><Relationship Id="rId183" Type="http://schemas.openxmlformats.org/officeDocument/2006/relationships/footer" Target="footer1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35:00Z</dcterms:created>
  <dc:creator>island</dc:creator>
  <dc:description/>
  <cp:keywords/>
  <dc:language>en-US</dc:language>
  <cp:lastModifiedBy>island</cp:lastModifiedBy>
  <dcterms:modified xsi:type="dcterms:W3CDTF">2011-10-14T01:36:00Z</dcterms:modified>
  <cp:revision>1</cp:revision>
  <dc:subject/>
  <dc:title>332</dc:title>
</cp:coreProperties>
</file>