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2259"/>
        <w:gridCol w:w="2113"/>
        <w:gridCol w:w="689"/>
        <w:gridCol w:w="461"/>
        <w:gridCol w:w="1764"/>
        <w:gridCol w:w="1276"/>
        <w:gridCol w:w="1535"/>
        <w:gridCol w:w="1795"/>
        <w:gridCol w:w="1795"/>
      </w:tblGrid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ry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10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涂贤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0080276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10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刁光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20203193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合同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11002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彭文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91120152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12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发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261973102714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平坝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12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谭小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293019710604149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湖南祁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重大责任事故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应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63219721012109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西林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滥伐林木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1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夏祖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23261963061323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湖南安化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2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何万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3060308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4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梁飞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4100879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4002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徐代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92020816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86510" cy="1524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4002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曾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12819930117702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湄潭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4002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梅光兰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10119881205542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遵义市红花岗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5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龙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58052637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扰乱社会秩序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5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开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7100828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03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克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6030102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04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伯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1040349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51915" cy="15246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09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启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1101000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0760" cy="15246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27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世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2101504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29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邓道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5121355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15246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29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汝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21010407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袁关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1082912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5246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赵现孝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7092928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拦路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瞿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8051123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拦路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15246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1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德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0060156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2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再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11971011416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出租汽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3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丁俊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03241973050715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罗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出租汽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33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魏兴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6041079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94765" cy="15246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199402017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玉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6060376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199806009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永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2050431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牲畜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19980902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余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352419690609139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重庆酉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03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田正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9091543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03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德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3071040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32865" cy="15246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03016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肖支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6091343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03016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肖支胜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9101043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5246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07006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思铁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90615405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10001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封达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281980011720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关岭布依族苗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户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5246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10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郑仕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31980062056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六枝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户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11003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0113006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103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郭超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8051770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79220" cy="15246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4017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光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9081534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妨害司法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4018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福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370525792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5246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1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57081152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51890" cy="15246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1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真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2021416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19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国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1060716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牲畜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硕洪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5021300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1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关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1050240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246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2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成品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00829125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2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秦怀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67032512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贩卖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85875" cy="15233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2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余召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670129167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贩卖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4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俞绍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03241973092411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罗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23950" cy="15233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4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俞江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2261969080111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罗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5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郑传芬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15246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8025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元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70618224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51890" cy="15246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09027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艾付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7122940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111030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国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7011425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15246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207005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程国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6021625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贪污贿赂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15246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211014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德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0100810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拦路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5240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306033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肖常青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05251976020405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湖南洞口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交通肇事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15246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308037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卿文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7030312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310038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彭经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06231978112857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中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汽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401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玉成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7031519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拦路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15246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410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先洪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4090525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410002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雪喜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5011970010936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兴业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740" cy="15240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410004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吕元亮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0011373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100199920041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照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8052428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捕捞水产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15246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1001999200411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郭顺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5032022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1001999200411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明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9040561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1001999200511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侯耀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00361959081655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东广州市天河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生产、销售伪劣产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0704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恩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22251978010565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福建长乐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职务侵占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1003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邹兴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900215705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1004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廷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7081418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1007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覃杰才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09241989061134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兴业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1007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庞水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50119801220343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兴业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5246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1012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盘日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22619690203425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来宾市兴宾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15246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6" t="-169" r="-24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10000200602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顺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4060524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760" cy="15246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10000200603001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庞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40915123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贪污贿赂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36980" cy="152463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3" t="-124" r="-15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7006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龙友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010224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破坏公用电信设施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7007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庆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4021224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破坏公用电信设施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8" t="-112" r="-13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7007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骆洪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4061910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15246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8007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蒋先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4030824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901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龙光录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5103028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15246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901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显照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3081028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3" t="-81" r="-1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901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开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7051223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15246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0901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光彩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6221964101663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黄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10012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龚廷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3092118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10012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梁道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008111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0" t="-122" r="-1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10012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龚廷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7091018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710013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学陆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0119800501245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顺市西秀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803003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成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8081123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152463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808012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继兰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900205006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绑架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811013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6021200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812016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唐章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1281979091167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镇雄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52463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2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兴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50902059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阻碍执行职务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24585" cy="15246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2001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朝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51112012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侵入住宅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try.xz.ga/ztrydj/DJOutputDetail.jsp?type=9&amp;id=522301000000021319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try.xz.ga/ztrydj/DJOutputDetail.jsp?type=9&amp;id=522301000000021515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try.xz.ga/ztrydj/DJOutputDetail.jsp?type=9&amp;id=522301000000021921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try.xz.ga/ztrydj/DJOutputDetail.jsp?type=9&amp;id=522301000000022513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try.xz.ga/ztrydj/DJOutputDetail.jsp?type=9&amp;id=522301000000022711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try.xz.ga/ztrydj/DJOutputDetail.jsp?type=9&amp;id=522301000000023279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try.xz.ga/ztrydj/DJOutputDetail.jsp?type=9&amp;id=522301000000023725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try.xz.ga/ztrydj/DJOutputDetail.jsp?type=9&amp;id=522301000000024119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try.xz.ga/ztrydj/DJOutputDetail.jsp?type=9&amp;id=5223010000000252814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try.xz.ga/ztrydj/DJOutputDetail.jsp?type=9&amp;id=522301000000025385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try.xz.ga/ztrydj/DJOutputDetail.jsp?type=9&amp;id=522301000000025521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try.xz.ga/ztrydj/DJOutputDetail.jsp?type=9&amp;id=522301000000025523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try.xz.ga/ztrydj/DJOutputDetail.jsp?type=9&amp;id=522301000000025741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try.xz.ga/ztrydj/DJOutputDetail.jsp?type=9&amp;id=5223010000000257519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try.xz.ga/ztrydj/DJOutputDetail.jsp?type=9&amp;id=5223010001999000039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try.xz.ga/ztrydj/DJOutputDetail.jsp?type=9&amp;id=5223010001999000047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ztry.xz.ga/ztrydj/DJOutputDetail.jsp?type=9&amp;id=5223010001999000090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ztry.xz.ga/ztrydj/DJOutputDetail.jsp?type=9&amp;id=5223010001999000276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ztry.xz.ga/ztrydj/DJOutputDetail.jsp?type=9&amp;id=5223010001999000297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ztry.xz.ga/ztrydj/DJOutputDetail.jsp?type=9&amp;id=5223010001999000298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ztry.xz.ga/ztrydj/DJOutputDetail.jsp?type=9&amp;id=5223010001999000302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ztry.xz.ga/ztrydj/DJOutputDetail.jsp?type=9&amp;id=5223010001999000306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ztry.xz.ga/ztrydj/DJOutputDetail.jsp?type=9&amp;id=5223010001999000314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ztry.xz.ga/ztrydj/DJOutputDetail.jsp?type=9&amp;id=5223010001999000317" TargetMode="External"/><Relationship Id="rId50" Type="http://schemas.openxmlformats.org/officeDocument/2006/relationships/hyperlink" Target="http://ztry.xz.ga/ztrydj/DJOutputDetail.jsp?type=9&amp;id=5223010001999000328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ztry.xz.ga/ztrydj/DJOutputDetail.jsp?type=9&amp;id=5223010001999000330" TargetMode="External"/><Relationship Id="rId53" Type="http://schemas.openxmlformats.org/officeDocument/2006/relationships/hyperlink" Target="http://ztry.xz.ga/ztrydj/DJOutputDetail.jsp?type=9&amp;id=5223010001999000338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ztry.xz.ga/ztrydj/DJOutputDetail.jsp?type=9&amp;id=5223010011994020172" TargetMode="External"/><Relationship Id="rId56" Type="http://schemas.openxmlformats.org/officeDocument/2006/relationships/hyperlink" Target="http://ztry.xz.ga/ztrydj/DJOutputDetail.jsp?type=9&amp;id=5223010011998060095" TargetMode="External"/><Relationship Id="rId57" Type="http://schemas.openxmlformats.org/officeDocument/2006/relationships/hyperlink" Target="http://ztry.xz.ga/ztrydj/DJOutputDetail.jsp?type=9&amp;id=5223010011998090253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ztry.xz.ga/ztrydj/DJOutputDetail.jsp?type=9&amp;id=5223010012000030009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ztry.xz.ga/ztrydj/DJOutputDetail.jsp?type=9&amp;id=5223010012000030010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ztry.xz.ga/ztrydj/DJOutputDetail.jsp?type=9&amp;id=5223010012000030165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ztry.xz.ga/ztrydj/DJOutputDetail.jsp?type=9&amp;id=5223010012000030166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ztry.xz.ga/ztrydj/DJOutputDetail.jsp?type=9&amp;id=5223010012000070063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ztry.xz.ga/ztrydj/DJOutputDetail.jsp?type=9&amp;id=5223010012000100018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ztry.xz.ga/ztrydj/DJOutputDetail.jsp?type=9&amp;id=5223010012000100019" TargetMode="External"/><Relationship Id="rId72" Type="http://schemas.openxmlformats.org/officeDocument/2006/relationships/hyperlink" Target="http://ztry.xz.ga/ztrydj/DJOutputDetail.jsp?type=9&amp;id=5223010012000110031" TargetMode="External"/><Relationship Id="rId73" Type="http://schemas.openxmlformats.org/officeDocument/2006/relationships/image" Target="media/image34.jpeg"/><Relationship Id="rId74" Type="http://schemas.openxmlformats.org/officeDocument/2006/relationships/hyperlink" Target="http://ztry.xz.ga/ztrydj/DJOutputDetail.jsp?type=9&amp;id=5223010012001010308" TargetMode="External"/><Relationship Id="rId75" Type="http://schemas.openxmlformats.org/officeDocument/2006/relationships/image" Target="media/image35.jpeg"/><Relationship Id="rId76" Type="http://schemas.openxmlformats.org/officeDocument/2006/relationships/hyperlink" Target="http://ztry.xz.ga/ztrydj/DJOutputDetail.jsp?type=9&amp;id=5223010012001040176" TargetMode="External"/><Relationship Id="rId77" Type="http://schemas.openxmlformats.org/officeDocument/2006/relationships/image" Target="media/image36.jpeg"/><Relationship Id="rId78" Type="http://schemas.openxmlformats.org/officeDocument/2006/relationships/hyperlink" Target="http://ztry.xz.ga/ztrydj/DJOutputDetail.jsp?type=9&amp;id=5223010012001040188" TargetMode="External"/><Relationship Id="rId79" Type="http://schemas.openxmlformats.org/officeDocument/2006/relationships/image" Target="media/image37.jpeg"/><Relationship Id="rId80" Type="http://schemas.openxmlformats.org/officeDocument/2006/relationships/hyperlink" Target="http://ztry.xz.ga/ztrydj/DJOutputDetail.jsp?type=9&amp;id=5223010012001080102" TargetMode="External"/><Relationship Id="rId81" Type="http://schemas.openxmlformats.org/officeDocument/2006/relationships/image" Target="media/image38.jpeg"/><Relationship Id="rId82" Type="http://schemas.openxmlformats.org/officeDocument/2006/relationships/hyperlink" Target="http://ztry.xz.ga/ztrydj/DJOutputDetail.jsp?type=9&amp;id=5223010012001080153" TargetMode="External"/><Relationship Id="rId83" Type="http://schemas.openxmlformats.org/officeDocument/2006/relationships/image" Target="media/image39.jpeg"/><Relationship Id="rId84" Type="http://schemas.openxmlformats.org/officeDocument/2006/relationships/hyperlink" Target="http://ztry.xz.ga/ztrydj/DJOutputDetail.jsp?type=9&amp;id=5223010012001080198" TargetMode="External"/><Relationship Id="rId85" Type="http://schemas.openxmlformats.org/officeDocument/2006/relationships/hyperlink" Target="http://ztry.xz.ga/ztrydj/DJOutputDetail.jsp?type=9&amp;id=5223010012001080201" TargetMode="External"/><Relationship Id="rId86" Type="http://schemas.openxmlformats.org/officeDocument/2006/relationships/image" Target="media/image40.jpeg"/><Relationship Id="rId87" Type="http://schemas.openxmlformats.org/officeDocument/2006/relationships/hyperlink" Target="http://ztry.xz.ga/ztrydj/DJOutputDetail.jsp?type=9&amp;id=5223010012001080217" TargetMode="External"/><Relationship Id="rId88" Type="http://schemas.openxmlformats.org/officeDocument/2006/relationships/image" Target="media/image41.jpeg"/><Relationship Id="rId89" Type="http://schemas.openxmlformats.org/officeDocument/2006/relationships/hyperlink" Target="http://ztry.xz.ga/ztrydj/DJOutputDetail.jsp?type=9&amp;id=5223010012001080220" TargetMode="External"/><Relationship Id="rId90" Type="http://schemas.openxmlformats.org/officeDocument/2006/relationships/image" Target="media/image42.jpeg"/><Relationship Id="rId91" Type="http://schemas.openxmlformats.org/officeDocument/2006/relationships/hyperlink" Target="http://ztry.xz.ga/ztrydj/DJOutputDetail.jsp?type=9&amp;id=5223010012001080225" TargetMode="External"/><Relationship Id="rId92" Type="http://schemas.openxmlformats.org/officeDocument/2006/relationships/image" Target="media/image43.jpeg"/><Relationship Id="rId93" Type="http://schemas.openxmlformats.org/officeDocument/2006/relationships/hyperlink" Target="http://ztry.xz.ga/ztrydj/DJOutputDetail.jsp?type=9&amp;id=5223010012001080227" TargetMode="External"/><Relationship Id="rId94" Type="http://schemas.openxmlformats.org/officeDocument/2006/relationships/image" Target="media/image44.jpeg"/><Relationship Id="rId95" Type="http://schemas.openxmlformats.org/officeDocument/2006/relationships/hyperlink" Target="http://ztry.xz.ga/ztrydj/DJOutputDetail.jsp?type=9&amp;id=5223010012001080241" TargetMode="External"/><Relationship Id="rId96" Type="http://schemas.openxmlformats.org/officeDocument/2006/relationships/image" Target="media/image45.jpeg"/><Relationship Id="rId97" Type="http://schemas.openxmlformats.org/officeDocument/2006/relationships/hyperlink" Target="http://ztry.xz.ga/ztrydj/DJOutputDetail.jsp?type=9&amp;id=5223010012001080242" TargetMode="External"/><Relationship Id="rId98" Type="http://schemas.openxmlformats.org/officeDocument/2006/relationships/hyperlink" Target="http://ztry.xz.ga/ztrydj/DJOutputDetail.jsp?type=9&amp;id=5223010012001080251" TargetMode="External"/><Relationship Id="rId99" Type="http://schemas.openxmlformats.org/officeDocument/2006/relationships/image" Target="media/image46.jpeg"/><Relationship Id="rId100" Type="http://schemas.openxmlformats.org/officeDocument/2006/relationships/hyperlink" Target="http://ztry.xz.ga/ztrydj/DJOutputDetail.jsp?type=9&amp;id=5223010012001080252" TargetMode="External"/><Relationship Id="rId101" Type="http://schemas.openxmlformats.org/officeDocument/2006/relationships/image" Target="media/image47.jpeg"/><Relationship Id="rId102" Type="http://schemas.openxmlformats.org/officeDocument/2006/relationships/hyperlink" Target="http://ztry.xz.ga/ztrydj/DJOutputDetail.jsp?type=9&amp;id=5223010012001090274" TargetMode="External"/><Relationship Id="rId103" Type="http://schemas.openxmlformats.org/officeDocument/2006/relationships/image" Target="media/image48.jpeg"/><Relationship Id="rId104" Type="http://schemas.openxmlformats.org/officeDocument/2006/relationships/hyperlink" Target="http://ztry.xz.ga/ztrydj/DJOutputDetail.jsp?type=9&amp;id=5223010012001110300" TargetMode="External"/><Relationship Id="rId105" Type="http://schemas.openxmlformats.org/officeDocument/2006/relationships/image" Target="media/image49.jpeg"/><Relationship Id="rId106" Type="http://schemas.openxmlformats.org/officeDocument/2006/relationships/hyperlink" Target="http://ztry.xz.ga/ztrydj/DJOutputDetail.jsp?type=9&amp;id=5223010012002070057" TargetMode="External"/><Relationship Id="rId107" Type="http://schemas.openxmlformats.org/officeDocument/2006/relationships/image" Target="media/image50.jpeg"/><Relationship Id="rId108" Type="http://schemas.openxmlformats.org/officeDocument/2006/relationships/hyperlink" Target="http://ztry.xz.ga/ztrydj/DJOutputDetail.jsp?type=9&amp;id=5223010012002110141" TargetMode="External"/><Relationship Id="rId109" Type="http://schemas.openxmlformats.org/officeDocument/2006/relationships/image" Target="media/image51.jpeg"/><Relationship Id="rId110" Type="http://schemas.openxmlformats.org/officeDocument/2006/relationships/hyperlink" Target="http://ztry.xz.ga/ztrydj/DJOutputDetail.jsp?type=9&amp;id=5223010012003060330" TargetMode="External"/><Relationship Id="rId111" Type="http://schemas.openxmlformats.org/officeDocument/2006/relationships/image" Target="media/image52.jpeg"/><Relationship Id="rId112" Type="http://schemas.openxmlformats.org/officeDocument/2006/relationships/hyperlink" Target="http://ztry.xz.ga/ztrydj/DJOutputDetail.jsp?type=9&amp;id=5223010012003080370" TargetMode="External"/><Relationship Id="rId113" Type="http://schemas.openxmlformats.org/officeDocument/2006/relationships/image" Target="media/image53.jpeg"/><Relationship Id="rId114" Type="http://schemas.openxmlformats.org/officeDocument/2006/relationships/hyperlink" Target="http://ztry.xz.ga/ztrydj/DJOutputDetail.jsp?type=9&amp;id=5223010012003100387" TargetMode="External"/><Relationship Id="rId115" Type="http://schemas.openxmlformats.org/officeDocument/2006/relationships/image" Target="media/image54.jpeg"/><Relationship Id="rId116" Type="http://schemas.openxmlformats.org/officeDocument/2006/relationships/hyperlink" Target="http://ztry.xz.ga/ztrydj/DJOutputDetail.jsp?type=9&amp;id=5223010012004010009" TargetMode="External"/><Relationship Id="rId117" Type="http://schemas.openxmlformats.org/officeDocument/2006/relationships/image" Target="media/image55.jpeg"/><Relationship Id="rId118" Type="http://schemas.openxmlformats.org/officeDocument/2006/relationships/hyperlink" Target="http://ztry.xz.ga/ztrydj/DJOutputDetail.jsp?type=9&amp;id=5223010012004100001" TargetMode="External"/><Relationship Id="rId119" Type="http://schemas.openxmlformats.org/officeDocument/2006/relationships/image" Target="media/image56.jpeg"/><Relationship Id="rId120" Type="http://schemas.openxmlformats.org/officeDocument/2006/relationships/hyperlink" Target="http://ztry.xz.ga/ztrydj/DJOutputDetail.jsp?type=9&amp;id=5223010012004100023" TargetMode="External"/><Relationship Id="rId121" Type="http://schemas.openxmlformats.org/officeDocument/2006/relationships/image" Target="media/image57.jpeg"/><Relationship Id="rId122" Type="http://schemas.openxmlformats.org/officeDocument/2006/relationships/hyperlink" Target="http://ztry.xz.ga/ztrydj/DJOutputDetail.jsp?type=9&amp;id=5223010012004100042" TargetMode="External"/><Relationship Id="rId123" Type="http://schemas.openxmlformats.org/officeDocument/2006/relationships/image" Target="media/image58.jpeg"/><Relationship Id="rId124" Type="http://schemas.openxmlformats.org/officeDocument/2006/relationships/hyperlink" Target="http://ztry.xz.ga/ztrydj/DJOutputDetail.jsp?type=9&amp;id=5223010012004110001" TargetMode="External"/><Relationship Id="rId125" Type="http://schemas.openxmlformats.org/officeDocument/2006/relationships/image" Target="media/image59.jpeg"/><Relationship Id="rId126" Type="http://schemas.openxmlformats.org/officeDocument/2006/relationships/hyperlink" Target="http://ztry.xz.ga/ztrydj/DJOutputDetail.jsp?type=9&amp;id=5223010012004110008" TargetMode="External"/><Relationship Id="rId127" Type="http://schemas.openxmlformats.org/officeDocument/2006/relationships/image" Target="media/image60.jpeg"/><Relationship Id="rId128" Type="http://schemas.openxmlformats.org/officeDocument/2006/relationships/hyperlink" Target="http://ztry.xz.ga/ztrydj/DJOutputDetail.jsp?type=9&amp;id=5223010012004110010" TargetMode="External"/><Relationship Id="rId129" Type="http://schemas.openxmlformats.org/officeDocument/2006/relationships/image" Target="media/image61.jpeg"/><Relationship Id="rId130" Type="http://schemas.openxmlformats.org/officeDocument/2006/relationships/hyperlink" Target="http://ztry.xz.ga/ztrydj/DJOutputDetail.jsp?type=9&amp;id=5223010012005110004" TargetMode="External"/><Relationship Id="rId131" Type="http://schemas.openxmlformats.org/officeDocument/2006/relationships/image" Target="media/image62.jpeg"/><Relationship Id="rId132" Type="http://schemas.openxmlformats.org/officeDocument/2006/relationships/hyperlink" Target="http://ztry.xz.ga/ztrydj/DJOutputDetail.jsp?type=9&amp;id=5223060000000023197" TargetMode="External"/><Relationship Id="rId133" Type="http://schemas.openxmlformats.org/officeDocument/2006/relationships/image" Target="media/image63.jpeg"/><Relationship Id="rId134" Type="http://schemas.openxmlformats.org/officeDocument/2006/relationships/hyperlink" Target="http://ztry.xz.ga/ztrydj/DJOutputDetail.jsp?type=9&amp;id=5223060000000163777" TargetMode="External"/><Relationship Id="rId135" Type="http://schemas.openxmlformats.org/officeDocument/2006/relationships/image" Target="media/image64.jpeg"/><Relationship Id="rId136" Type="http://schemas.openxmlformats.org/officeDocument/2006/relationships/hyperlink" Target="http://ztry.xz.ga/ztrydj/DJOutputDetail.jsp?type=9&amp;id=5223060000000168633" TargetMode="External"/><Relationship Id="rId137" Type="http://schemas.openxmlformats.org/officeDocument/2006/relationships/image" Target="media/image65.jpeg"/><Relationship Id="rId138" Type="http://schemas.openxmlformats.org/officeDocument/2006/relationships/hyperlink" Target="http://ztry.xz.ga/ztrydj/DJOutputDetail.jsp?type=9&amp;id=5223060000000183913" TargetMode="External"/><Relationship Id="rId139" Type="http://schemas.openxmlformats.org/officeDocument/2006/relationships/image" Target="media/image66.jpeg"/><Relationship Id="rId140" Type="http://schemas.openxmlformats.org/officeDocument/2006/relationships/hyperlink" Target="http://ztry.xz.ga/ztrydj/DJOutputDetail.jsp?type=9&amp;id=5223060000000185285" TargetMode="External"/><Relationship Id="rId141" Type="http://schemas.openxmlformats.org/officeDocument/2006/relationships/image" Target="media/image67.jpeg"/><Relationship Id="rId142" Type="http://schemas.openxmlformats.org/officeDocument/2006/relationships/hyperlink" Target="http://ztry.xz.ga/ztrydj/DJOutputDetail.jsp?type=9&amp;id=5223060000000228459" TargetMode="External"/><Relationship Id="rId143" Type="http://schemas.openxmlformats.org/officeDocument/2006/relationships/image" Target="media/image68.jpeg"/><Relationship Id="rId144" Type="http://schemas.openxmlformats.org/officeDocument/2006/relationships/hyperlink" Target="http://ztry.xz.ga/ztrydj/DJOutputDetail.jsp?type=9&amp;id=5223220000000001509" TargetMode="External"/><Relationship Id="rId145" Type="http://schemas.openxmlformats.org/officeDocument/2006/relationships/image" Target="media/image69.jpeg"/><Relationship Id="rId146" Type="http://schemas.openxmlformats.org/officeDocument/2006/relationships/hyperlink" Target="http://ztry.xz.ga/ztrydj/DJOutputDetail.jsp?type=9&amp;id=5223220000000002596" TargetMode="External"/><Relationship Id="rId147" Type="http://schemas.openxmlformats.org/officeDocument/2006/relationships/image" Target="media/image70.jpeg"/><Relationship Id="rId148" Type="http://schemas.openxmlformats.org/officeDocument/2006/relationships/hyperlink" Target="http://ztry.xz.ga/ztrydj/DJOutputDetail.jsp?type=9&amp;id=5223220000000027759" TargetMode="External"/><Relationship Id="rId149" Type="http://schemas.openxmlformats.org/officeDocument/2006/relationships/image" Target="media/image71.jpeg"/><Relationship Id="rId150" Type="http://schemas.openxmlformats.org/officeDocument/2006/relationships/hyperlink" Target="http://ztry.xz.ga/ztrydj/DJOutputDetail.jsp?type=9&amp;id=5223220000000027773" TargetMode="External"/><Relationship Id="rId151" Type="http://schemas.openxmlformats.org/officeDocument/2006/relationships/image" Target="media/image72.jpeg"/><Relationship Id="rId152" Type="http://schemas.openxmlformats.org/officeDocument/2006/relationships/hyperlink" Target="http://ztry.xz.ga/ztrydj/DJOutputDetail.jsp?type=9&amp;id=5223220000000028168" TargetMode="External"/><Relationship Id="rId153" Type="http://schemas.openxmlformats.org/officeDocument/2006/relationships/image" Target="media/image73.jpeg"/><Relationship Id="rId154" Type="http://schemas.openxmlformats.org/officeDocument/2006/relationships/hyperlink" Target="http://ztry.xz.ga/ztrydj/DJOutputDetail.jsp?type=9&amp;id=5223220000000030087" TargetMode="External"/><Relationship Id="rId155" Type="http://schemas.openxmlformats.org/officeDocument/2006/relationships/image" Target="media/image74.jpeg"/><Relationship Id="rId156" Type="http://schemas.openxmlformats.org/officeDocument/2006/relationships/hyperlink" Target="http://ztry.xz.ga/ztrydj/DJOutputDetail.jsp?type=9&amp;id=5223220000000033724" TargetMode="External"/><Relationship Id="rId157" Type="http://schemas.openxmlformats.org/officeDocument/2006/relationships/image" Target="media/image75.jpeg"/><Relationship Id="rId158" Type="http://schemas.openxmlformats.org/officeDocument/2006/relationships/hyperlink" Target="http://ztry.xz.ga/ztrydj/DJOutputDetail.jsp?type=9&amp;id=5223220000000033726" TargetMode="External"/><Relationship Id="rId159" Type="http://schemas.openxmlformats.org/officeDocument/2006/relationships/image" Target="media/image76.jpeg"/><Relationship Id="rId160" Type="http://schemas.openxmlformats.org/officeDocument/2006/relationships/hyperlink" Target="http://ztry.xz.ga/ztrydj/DJOutputDetail.jsp?type=9&amp;id=5223220000000033822" TargetMode="External"/><Relationship Id="rId161" Type="http://schemas.openxmlformats.org/officeDocument/2006/relationships/image" Target="media/image77.jpeg"/><Relationship Id="rId162" Type="http://schemas.openxmlformats.org/officeDocument/2006/relationships/hyperlink" Target="http://ztry.xz.ga/ztrydj/DJOutputDetail.jsp?type=9&amp;id=5223220000000034114" TargetMode="External"/><Relationship Id="rId163" Type="http://schemas.openxmlformats.org/officeDocument/2006/relationships/image" Target="media/image78.jpeg"/><Relationship Id="rId164" Type="http://schemas.openxmlformats.org/officeDocument/2006/relationships/hyperlink" Target="http://ztry.xz.ga/ztrydj/DJOutputDetail.jsp?type=9&amp;id=5223220000000034990" TargetMode="External"/><Relationship Id="rId165" Type="http://schemas.openxmlformats.org/officeDocument/2006/relationships/image" Target="media/image79.jpeg"/><Relationship Id="rId166" Type="http://schemas.openxmlformats.org/officeDocument/2006/relationships/hyperlink" Target="http://ztry.xz.ga/ztrydj/DJOutputDetail.jsp?type=9&amp;id=5223220000000035011" TargetMode="External"/><Relationship Id="rId167" Type="http://schemas.openxmlformats.org/officeDocument/2006/relationships/image" Target="media/image80.jpeg"/><Relationship Id="rId168" Type="http://schemas.openxmlformats.org/officeDocument/2006/relationships/hyperlink" Target="http://ztry.xz.ga/ztrydj/DJOutputDetail.jsp?type=9&amp;id=5223220000000035016" TargetMode="External"/><Relationship Id="rId169" Type="http://schemas.openxmlformats.org/officeDocument/2006/relationships/image" Target="media/image81.jpeg"/><Relationship Id="rId170" Type="http://schemas.openxmlformats.org/officeDocument/2006/relationships/hyperlink" Target="http://ztry.xz.ga/ztrydj/DJOutputDetail.jsp?type=9&amp;id=5223220000000037035" TargetMode="External"/><Relationship Id="rId171" Type="http://schemas.openxmlformats.org/officeDocument/2006/relationships/image" Target="media/image82.jpeg"/><Relationship Id="rId172" Type="http://schemas.openxmlformats.org/officeDocument/2006/relationships/hyperlink" Target="http://ztry.xz.ga/ztrydj/DJOutputDetail.jsp?type=9&amp;id=5223220000000048623" TargetMode="External"/><Relationship Id="rId173" Type="http://schemas.openxmlformats.org/officeDocument/2006/relationships/image" Target="media/image83.jpeg"/><Relationship Id="rId174" Type="http://schemas.openxmlformats.org/officeDocument/2006/relationships/hyperlink" Target="http://ztry.xz.ga/ztrydj/DJOutputDetail.jsp?type=9&amp;id=5223220000000059599" TargetMode="External"/><Relationship Id="rId175" Type="http://schemas.openxmlformats.org/officeDocument/2006/relationships/image" Target="media/image84.jpeg"/><Relationship Id="rId176" Type="http://schemas.openxmlformats.org/officeDocument/2006/relationships/hyperlink" Target="http://ztry.xz.ga/ztrydj/DJOutputDetail.jsp?type=9&amp;id=5223220000000063556" TargetMode="External"/><Relationship Id="rId177" Type="http://schemas.openxmlformats.org/officeDocument/2006/relationships/image" Target="media/image85.jpeg"/><Relationship Id="rId178" Type="http://schemas.openxmlformats.org/officeDocument/2006/relationships/hyperlink" Target="http://ztry.xz.ga/ztrydj/DJOutputDetail.jsp?type=9&amp;id=5223220000000065792" TargetMode="External"/><Relationship Id="rId179" Type="http://schemas.openxmlformats.org/officeDocument/2006/relationships/image" Target="media/image86.jpeg"/><Relationship Id="rId180" Type="http://schemas.openxmlformats.org/officeDocument/2006/relationships/hyperlink" Target="http://ztry.xz.ga/ztrydj/DJOutputDetail.jsp?type=9&amp;id=5223220000000074152" TargetMode="External"/><Relationship Id="rId181" Type="http://schemas.openxmlformats.org/officeDocument/2006/relationships/image" Target="media/image87.jpeg"/><Relationship Id="rId182" Type="http://schemas.openxmlformats.org/officeDocument/2006/relationships/hyperlink" Target="http://ztry.xz.ga/ztrydj/DJOutputDetail.jsp?type=9&amp;id=5223220000000075295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9:00Z</dcterms:created>
  <dc:creator>island</dc:creator>
  <dc:description/>
  <cp:keywords/>
  <dc:language>en-US</dc:language>
  <cp:lastModifiedBy>island</cp:lastModifiedBy>
  <dcterms:modified xsi:type="dcterms:W3CDTF">2011-10-14T01:29:00Z</dcterms:modified>
  <cp:revision>1</cp:revision>
  <dc:subject/>
  <dc:title>31</dc:title>
</cp:coreProperties>
</file>