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38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22.jpeg" ContentType="image/jpeg"/>
  <Override PartName="/word/media/image14.jpeg" ContentType="image/jpeg"/>
  <Override PartName="/word/media/image4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"/>
        <w:gridCol w:w="2259"/>
        <w:gridCol w:w="2113"/>
        <w:gridCol w:w="689"/>
        <w:gridCol w:w="461"/>
        <w:gridCol w:w="1764"/>
        <w:gridCol w:w="1276"/>
        <w:gridCol w:w="1535"/>
        <w:gridCol w:w="1795"/>
        <w:gridCol w:w="1795"/>
      </w:tblGrid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36980" cy="1524635"/>
                  <wp:effectExtent l="0" t="0" r="0" b="0"/>
                  <wp:docPr id="1" name="ryx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yx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20019992009030025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王学德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/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4196602283211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晴隆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抢劫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085850" cy="1524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1" t="-94" r="-131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20019992009040071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钱德明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2197409100112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伤害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01420" cy="15246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7" t="-69" r="-8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20019992009040073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田小进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4197707163296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晴隆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抢劫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36980" cy="15246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20019992009060101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杨仕权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1198412274058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义市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盗窃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000760" cy="15246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4" t="-49" r="-7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20019992009060109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吴修勇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37282319690407491X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山东苍山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阻碍执行职务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47775" cy="152463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39" r="-4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20001992009070122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李伍江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2197207090112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聚众斗殴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36980" cy="152463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20019992009070129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刘汉祥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2197310262218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盗窃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36980" cy="152463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8" t="-112" r="-138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20019992009070132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陈志标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3198212214475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普安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盗窃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36980" cy="152463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20019992009070136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安良平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2198112042315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盗窃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36980" cy="152463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20019992009080156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白显华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2195612102333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非法收购盗伐、滥伐的林木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36980" cy="152463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8" t="-112" r="-138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20019992009080158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解立祥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2196304090451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滥伐林木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36980" cy="152463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8" t="-104" r="-148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20019992009090176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马莲丽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32622197508050526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云南砚山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贩卖毒品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36980" cy="152463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20019992010010008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刘贵华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2198403161832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强奸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36980" cy="152463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20019992010020016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石昌华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2196808190018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赌博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36980" cy="152463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20019992010030029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邹桂平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360502197711167717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江西新余市渝水区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伤害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36980" cy="152463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8" t="-112" r="-138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20019992010050051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李小荣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30324197812111914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云南罗平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伤害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36980" cy="152463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20019992010060053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封小欢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0202198405283638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六盘水市盘县特区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伤害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28725" cy="152463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2" t="-139" r="-172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20019992010070065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刘洪呈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2197911241332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交通肇事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36980" cy="152463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20019992010070068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王连超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2198704212437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伤害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36980" cy="152463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4" t="-150" r="-184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20019992010080071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龚梅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3196804086228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普安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贩卖毒品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36980" cy="152463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6" t="-152" r="-186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20019992010090090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何仕荣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/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2195303292217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聚众扰乱社会秩序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36980" cy="152463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20019992010090094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李庆明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2198908190030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盗窃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36980" cy="152463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20019992010090101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李永芳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219861209041X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伤害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189990" cy="152463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20019992010100114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马玉刚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342127196904059113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安徽阜南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职务侵占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143635" cy="152463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20019992010120147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卿玉成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10226197309236190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重庆合川市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诈骗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524635" cy="152463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20019992011010002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唐围管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1199101104013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义市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绑架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36980" cy="152463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6" t="-152" r="-186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55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20019992011010007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余开静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2199002060736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盗窃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/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056005" cy="152463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6" t="-39" r="-5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57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20019992011010022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周龙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/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0202197404161618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六盘水市盘县特区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盗窃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36980" cy="152463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20019992011020037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郝正金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2198303091611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抢劫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36980" cy="152463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61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20019992011020039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王昌贵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2196511212036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诈骗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36980" cy="152463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63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20019992011020045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何怀讲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219840917081X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盗窃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36980" cy="152463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65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20019992011030048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陈跃进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501198105133410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安顺市西秀区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盗窃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36980" cy="152463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67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20019992011030050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龚荣梦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527198705122532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普定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窝藏、转移、收购、销售赃物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36980" cy="152463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38" t="-112" r="-138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69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20019992011030062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郑远贵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2198904282413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抢劫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36980" cy="152463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69" t="-56" r="-6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71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20019992011030074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张华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2198207072218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盗窃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36980" cy="152463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73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20019992011040096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余克进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219660617081X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盗窃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36980" cy="152463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75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20019992011040097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韦正兴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2197905052332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盗窃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36980" cy="152463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77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20019992011040098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王治平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2197203282037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盗窃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36980" cy="152463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79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20009991999000019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李彦忠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2197309272339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抢劫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36980" cy="152463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81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20009991999000024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赵立帮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8196704264113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安龙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杀人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351915" cy="152463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83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20009991999000042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王兴书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219580216181X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杀人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047750" cy="152463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85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20009991999000046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李光尧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2195411280416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盗窃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066800" cy="152463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87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20009991999000050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唐昌刚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1197008074033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义市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杀人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36980" cy="152463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89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20009991999000056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唐先江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2197310180431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盗窃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90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20009991999000310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柳小红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4197512090912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晴隆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杀人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91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20009991999000314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张兴礼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2197112136018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抢劫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92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20009991999000320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曾凡友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2197503026019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杀人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93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20009991999000333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杨小庚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2197508096016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杀人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36980" cy="152463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86" t="-152" r="-186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95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20009991999000340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吴舜利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2195110145819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诈骗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96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20009991999000348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王顺利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镇宁布依族苗族自治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盗窃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075055" cy="152463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98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20009991999000356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陈大文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2196803182318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伤害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36980" cy="152463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5" t="-34" r="-4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00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20009991999000358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桂腾勇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219800827241X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杀人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075055" cy="152463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02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20009991999010289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梁建仁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2197908161032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抢劫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197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03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20019991995000008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王伦配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镇宁布依族苗族自治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盗窃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198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09675" cy="152463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05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20019991995040009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周顶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2197408050459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盗窃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332865" cy="152463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07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20019991999020001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李永合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2197804121511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杀人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36980" cy="152463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09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20019992000030003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勾文兵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2196311140576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杀人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075055" cy="1524635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11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20019992000080001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陈建伦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2194903191511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杀人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085850" cy="1524635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25" t="-161" r="-225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13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20019992000090001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姚犹学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2198106121017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抢劫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36980" cy="1524635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48" t="-97" r="-14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15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20019992000110001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王忠刚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2198112240012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杀人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16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20019992001000001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田锦辉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2197909012485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诈骗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17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20019992001040008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刘铺友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云南昭通市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抢夺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18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20019992001080101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毛春进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219840101349X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伤害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085850" cy="1524635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20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20019992002020001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黄申才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2197812100577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杀人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989965" cy="1524635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5" t="-23" r="-3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22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20019992003090009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刘凤林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601196503300030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凯里市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走私、贩卖、运输、制造毒品案</w:t>
            </w: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简称</w:t>
            </w: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毒品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23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20019992003100012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杨昌军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622197505201032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贩卖毒品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36980" cy="1524635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25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20019992004010001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宗兆东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370481197310125614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山东滕州市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诈骗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214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104900" cy="1524635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27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20019992004060038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严从友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501197907057339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安顺市西秀区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盗窃摩托车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036320" cy="1524635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29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20019992005010002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周坤林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3197103083416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普安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杀人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36980" cy="1524635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5" t="-22" r="-3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31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20019992005100113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夏伯祥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2196210242012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杀人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17930" cy="1524635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98" t="-79" r="-9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33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30019992008080001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熊双贵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0203196808193511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六盘水市六枝特区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盗窃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普安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try.xz.ga/ztrydj/DJOutputDetail.jsp?type=9&amp;id=5223220000000079232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try.xz.ga/ztrydj/DJOutputDetail.jsp?type=9&amp;id=5223220000000085993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try.xz.ga/ztrydj/DJOutputDetail.jsp?type=9&amp;id=5223220000000086303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try.xz.ga/ztrydj/DJOutputDetail.jsp?type=9&amp;id=5223220000000094295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ztry.xz.ga/ztrydj/DJOutputDetail.jsp?type=9&amp;id=5223220000000096617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ztry.xz.ga/ztrydj/DJOutputDetail.jsp?type=9&amp;id=5223220000000104877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ztry.xz.ga/ztrydj/DJOutputDetail.jsp?type=9&amp;id=5223220000000108252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ztry.xz.ga/ztrydj/DJOutputDetail.jsp?type=9&amp;id=5223220000000108271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ztry.xz.ga/ztrydj/DJOutputDetail.jsp?type=9&amp;id=5223220000000112611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ztry.xz.ga/ztrydj/DJOutputDetail.jsp?type=9&amp;id=5223220000000113898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ztry.xz.ga/ztrydj/DJOutputDetail.jsp?type=9&amp;id=5223220000000113900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ztry.xz.ga/ztrydj/DJOutputDetail.jsp?type=9&amp;id=5223220000000117166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ztry.xz.ga/ztrydj/DJOutputDetail.jsp?type=9&amp;id=5223220000000148472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ztry.xz.ga/ztrydj/DJOutputDetail.jsp?type=9&amp;id=5223220000000155676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ztry.xz.ga/ztrydj/DJOutputDetail.jsp?type=9&amp;id=5223220000000164181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ztry.xz.ga/ztrydj/DJOutputDetail.jsp?type=9&amp;id=5223220000000177719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ztry.xz.ga/ztrydj/DJOutputDetail.jsp?type=9&amp;id=5223220000000178695" TargetMode="External"/><Relationship Id="rId36" Type="http://schemas.openxmlformats.org/officeDocument/2006/relationships/image" Target="media/image18.jpeg"/><Relationship Id="rId37" Type="http://schemas.openxmlformats.org/officeDocument/2006/relationships/hyperlink" Target="http://ztry.xz.ga/ztrydj/DJOutputDetail.jsp?type=9&amp;id=5223220000000185277" TargetMode="External"/><Relationship Id="rId38" Type="http://schemas.openxmlformats.org/officeDocument/2006/relationships/image" Target="media/image19.jpeg"/><Relationship Id="rId39" Type="http://schemas.openxmlformats.org/officeDocument/2006/relationships/hyperlink" Target="http://ztry.xz.ga/ztrydj/DJOutputDetail.jsp?type=9&amp;id=5223220000000187075" TargetMode="External"/><Relationship Id="rId40" Type="http://schemas.openxmlformats.org/officeDocument/2006/relationships/image" Target="media/image20.jpeg"/><Relationship Id="rId41" Type="http://schemas.openxmlformats.org/officeDocument/2006/relationships/hyperlink" Target="http://ztry.xz.ga/ztrydj/DJOutputDetail.jsp?type=9&amp;id=5223220000000188967" TargetMode="External"/><Relationship Id="rId42" Type="http://schemas.openxmlformats.org/officeDocument/2006/relationships/image" Target="media/image21.jpeg"/><Relationship Id="rId43" Type="http://schemas.openxmlformats.org/officeDocument/2006/relationships/hyperlink" Target="http://ztry.xz.ga/ztrydj/DJOutputDetail.jsp?type=9&amp;id=5223220000000196420" TargetMode="External"/><Relationship Id="rId44" Type="http://schemas.openxmlformats.org/officeDocument/2006/relationships/image" Target="media/image22.jpeg"/><Relationship Id="rId45" Type="http://schemas.openxmlformats.org/officeDocument/2006/relationships/hyperlink" Target="http://ztry.xz.ga/ztrydj/DJOutputDetail.jsp?type=9&amp;id=5223220000000201236" TargetMode="External"/><Relationship Id="rId46" Type="http://schemas.openxmlformats.org/officeDocument/2006/relationships/image" Target="media/image23.jpeg"/><Relationship Id="rId47" Type="http://schemas.openxmlformats.org/officeDocument/2006/relationships/hyperlink" Target="http://ztry.xz.ga/ztrydj/DJOutputDetail.jsp?type=9&amp;id=5223220000000203391" TargetMode="External"/><Relationship Id="rId48" Type="http://schemas.openxmlformats.org/officeDocument/2006/relationships/image" Target="media/image24.jpeg"/><Relationship Id="rId49" Type="http://schemas.openxmlformats.org/officeDocument/2006/relationships/hyperlink" Target="http://ztry.xz.ga/ztrydj/DJOutputDetail.jsp?type=9&amp;id=5223220000000207817" TargetMode="External"/><Relationship Id="rId50" Type="http://schemas.openxmlformats.org/officeDocument/2006/relationships/image" Target="media/image25.jpeg"/><Relationship Id="rId51" Type="http://schemas.openxmlformats.org/officeDocument/2006/relationships/hyperlink" Target="http://ztry.xz.ga/ztrydj/DJOutputDetail.jsp?type=9&amp;id=5223220000000222793" TargetMode="External"/><Relationship Id="rId52" Type="http://schemas.openxmlformats.org/officeDocument/2006/relationships/image" Target="media/image26.jpeg"/><Relationship Id="rId53" Type="http://schemas.openxmlformats.org/officeDocument/2006/relationships/hyperlink" Target="http://ztry.xz.ga/ztrydj/DJOutputDetail.jsp?type=9&amp;id=5223220000000230215" TargetMode="External"/><Relationship Id="rId54" Type="http://schemas.openxmlformats.org/officeDocument/2006/relationships/image" Target="media/image27.jpeg"/><Relationship Id="rId55" Type="http://schemas.openxmlformats.org/officeDocument/2006/relationships/hyperlink" Target="http://ztry.xz.ga/ztrydj/DJOutputDetail.jsp?type=9&amp;id=5223220000000233258" TargetMode="External"/><Relationship Id="rId56" Type="http://schemas.openxmlformats.org/officeDocument/2006/relationships/image" Target="media/image28.jpeg"/><Relationship Id="rId57" Type="http://schemas.openxmlformats.org/officeDocument/2006/relationships/hyperlink" Target="http://ztry.xz.ga/ztrydj/DJOutputDetail.jsp?type=9&amp;id=5223220000000236234" TargetMode="External"/><Relationship Id="rId58" Type="http://schemas.openxmlformats.org/officeDocument/2006/relationships/image" Target="media/image29.jpeg"/><Relationship Id="rId59" Type="http://schemas.openxmlformats.org/officeDocument/2006/relationships/hyperlink" Target="http://ztry.xz.ga/ztrydj/DJOutputDetail.jsp?type=9&amp;id=5223220000000239614" TargetMode="External"/><Relationship Id="rId60" Type="http://schemas.openxmlformats.org/officeDocument/2006/relationships/image" Target="media/image30.jpeg"/><Relationship Id="rId61" Type="http://schemas.openxmlformats.org/officeDocument/2006/relationships/hyperlink" Target="http://ztry.xz.ga/ztrydj/DJOutputDetail.jsp?type=9&amp;id=5223220000000239633" TargetMode="External"/><Relationship Id="rId62" Type="http://schemas.openxmlformats.org/officeDocument/2006/relationships/image" Target="media/image31.jpeg"/><Relationship Id="rId63" Type="http://schemas.openxmlformats.org/officeDocument/2006/relationships/hyperlink" Target="http://ztry.xz.ga/ztrydj/DJOutputDetail.jsp?type=9&amp;id=5223220000000241434" TargetMode="External"/><Relationship Id="rId64" Type="http://schemas.openxmlformats.org/officeDocument/2006/relationships/image" Target="media/image32.jpeg"/><Relationship Id="rId65" Type="http://schemas.openxmlformats.org/officeDocument/2006/relationships/hyperlink" Target="http://ztry.xz.ga/ztrydj/DJOutputDetail.jsp?type=9&amp;id=5223220000000243653" TargetMode="External"/><Relationship Id="rId66" Type="http://schemas.openxmlformats.org/officeDocument/2006/relationships/image" Target="media/image33.jpeg"/><Relationship Id="rId67" Type="http://schemas.openxmlformats.org/officeDocument/2006/relationships/hyperlink" Target="http://ztry.xz.ga/ztrydj/DJOutputDetail.jsp?type=9&amp;id=5223220000000246935" TargetMode="External"/><Relationship Id="rId68" Type="http://schemas.openxmlformats.org/officeDocument/2006/relationships/image" Target="media/image34.jpeg"/><Relationship Id="rId69" Type="http://schemas.openxmlformats.org/officeDocument/2006/relationships/hyperlink" Target="http://ztry.xz.ga/ztrydj/DJOutputDetail.jsp?type=9&amp;id=5223220000000250112" TargetMode="External"/><Relationship Id="rId70" Type="http://schemas.openxmlformats.org/officeDocument/2006/relationships/image" Target="media/image35.jpeg"/><Relationship Id="rId71" Type="http://schemas.openxmlformats.org/officeDocument/2006/relationships/hyperlink" Target="http://ztry.xz.ga/ztrydj/DJOutputDetail.jsp?type=9&amp;id=5223220000000252549" TargetMode="External"/><Relationship Id="rId72" Type="http://schemas.openxmlformats.org/officeDocument/2006/relationships/image" Target="media/image36.jpeg"/><Relationship Id="rId73" Type="http://schemas.openxmlformats.org/officeDocument/2006/relationships/hyperlink" Target="http://ztry.xz.ga/ztrydj/DJOutputDetail.jsp?type=9&amp;id=5223220000000254613" TargetMode="External"/><Relationship Id="rId74" Type="http://schemas.openxmlformats.org/officeDocument/2006/relationships/image" Target="media/image37.jpeg"/><Relationship Id="rId75" Type="http://schemas.openxmlformats.org/officeDocument/2006/relationships/hyperlink" Target="http://ztry.xz.ga/ztrydj/DJOutputDetail.jsp?type=9&amp;id=5223220000000254615" TargetMode="External"/><Relationship Id="rId76" Type="http://schemas.openxmlformats.org/officeDocument/2006/relationships/image" Target="media/image38.jpeg"/><Relationship Id="rId77" Type="http://schemas.openxmlformats.org/officeDocument/2006/relationships/hyperlink" Target="http://ztry.xz.ga/ztrydj/DJOutputDetail.jsp?type=9&amp;id=5223220000000254616" TargetMode="External"/><Relationship Id="rId78" Type="http://schemas.openxmlformats.org/officeDocument/2006/relationships/image" Target="media/image39.jpeg"/><Relationship Id="rId79" Type="http://schemas.openxmlformats.org/officeDocument/2006/relationships/hyperlink" Target="http://ztry.xz.ga/ztrydj/DJOutputDetail.jsp?type=9&amp;id=5223220001999000019" TargetMode="External"/><Relationship Id="rId80" Type="http://schemas.openxmlformats.org/officeDocument/2006/relationships/image" Target="media/image40.jpeg"/><Relationship Id="rId81" Type="http://schemas.openxmlformats.org/officeDocument/2006/relationships/hyperlink" Target="http://ztry.xz.ga/ztrydj/DJOutputDetail.jsp?type=9&amp;id=5223220001999000024" TargetMode="External"/><Relationship Id="rId82" Type="http://schemas.openxmlformats.org/officeDocument/2006/relationships/image" Target="media/image41.jpeg"/><Relationship Id="rId83" Type="http://schemas.openxmlformats.org/officeDocument/2006/relationships/hyperlink" Target="http://ztry.xz.ga/ztrydj/DJOutputDetail.jsp?type=9&amp;id=5223220001999000042" TargetMode="External"/><Relationship Id="rId84" Type="http://schemas.openxmlformats.org/officeDocument/2006/relationships/image" Target="media/image42.jpeg"/><Relationship Id="rId85" Type="http://schemas.openxmlformats.org/officeDocument/2006/relationships/hyperlink" Target="http://ztry.xz.ga/ztrydj/DJOutputDetail.jsp?type=9&amp;id=5223220001999000046" TargetMode="External"/><Relationship Id="rId86" Type="http://schemas.openxmlformats.org/officeDocument/2006/relationships/image" Target="media/image43.jpeg"/><Relationship Id="rId87" Type="http://schemas.openxmlformats.org/officeDocument/2006/relationships/hyperlink" Target="http://ztry.xz.ga/ztrydj/DJOutputDetail.jsp?type=9&amp;id=5223220001999000050" TargetMode="External"/><Relationship Id="rId88" Type="http://schemas.openxmlformats.org/officeDocument/2006/relationships/image" Target="media/image44.jpeg"/><Relationship Id="rId89" Type="http://schemas.openxmlformats.org/officeDocument/2006/relationships/hyperlink" Target="http://ztry.xz.ga/ztrydj/DJOutputDetail.jsp?type=9&amp;id=5223220001999000056" TargetMode="External"/><Relationship Id="rId90" Type="http://schemas.openxmlformats.org/officeDocument/2006/relationships/hyperlink" Target="http://ztry.xz.ga/ztrydj/DJOutputDetail.jsp?type=9&amp;id=5223220001999000310" TargetMode="External"/><Relationship Id="rId91" Type="http://schemas.openxmlformats.org/officeDocument/2006/relationships/hyperlink" Target="http://ztry.xz.ga/ztrydj/DJOutputDetail.jsp?type=9&amp;id=5223220001999000314" TargetMode="External"/><Relationship Id="rId92" Type="http://schemas.openxmlformats.org/officeDocument/2006/relationships/hyperlink" Target="http://ztry.xz.ga/ztrydj/DJOutputDetail.jsp?type=9&amp;id=5223220001999000320" TargetMode="External"/><Relationship Id="rId93" Type="http://schemas.openxmlformats.org/officeDocument/2006/relationships/hyperlink" Target="http://ztry.xz.ga/ztrydj/DJOutputDetail.jsp?type=9&amp;id=5223220001999000333" TargetMode="External"/><Relationship Id="rId94" Type="http://schemas.openxmlformats.org/officeDocument/2006/relationships/image" Target="media/image45.jpeg"/><Relationship Id="rId95" Type="http://schemas.openxmlformats.org/officeDocument/2006/relationships/hyperlink" Target="http://ztry.xz.ga/ztrydj/DJOutputDetail.jsp?type=9&amp;id=5223220001999000340" TargetMode="External"/><Relationship Id="rId96" Type="http://schemas.openxmlformats.org/officeDocument/2006/relationships/hyperlink" Target="http://ztry.xz.ga/ztrydj/DJOutputDetail.jsp?type=9&amp;id=5223220001999000348" TargetMode="External"/><Relationship Id="rId97" Type="http://schemas.openxmlformats.org/officeDocument/2006/relationships/image" Target="media/image46.jpeg"/><Relationship Id="rId98" Type="http://schemas.openxmlformats.org/officeDocument/2006/relationships/hyperlink" Target="http://ztry.xz.ga/ztrydj/DJOutputDetail.jsp?type=9&amp;id=5223220001999000356" TargetMode="External"/><Relationship Id="rId99" Type="http://schemas.openxmlformats.org/officeDocument/2006/relationships/image" Target="media/image47.jpeg"/><Relationship Id="rId100" Type="http://schemas.openxmlformats.org/officeDocument/2006/relationships/hyperlink" Target="http://ztry.xz.ga/ztrydj/DJOutputDetail.jsp?type=9&amp;id=5223220001999000358" TargetMode="External"/><Relationship Id="rId101" Type="http://schemas.openxmlformats.org/officeDocument/2006/relationships/image" Target="media/image48.jpeg"/><Relationship Id="rId102" Type="http://schemas.openxmlformats.org/officeDocument/2006/relationships/hyperlink" Target="http://ztry.xz.ga/ztrydj/DJOutputDetail.jsp?type=9&amp;id=5223220001999010289" TargetMode="External"/><Relationship Id="rId103" Type="http://schemas.openxmlformats.org/officeDocument/2006/relationships/hyperlink" Target="http://ztry.xz.ga/ztrydj/DJOutputDetail.jsp?type=9&amp;id=5223220011995000008" TargetMode="External"/><Relationship Id="rId104" Type="http://schemas.openxmlformats.org/officeDocument/2006/relationships/image" Target="media/image49.jpeg"/><Relationship Id="rId105" Type="http://schemas.openxmlformats.org/officeDocument/2006/relationships/hyperlink" Target="http://ztry.xz.ga/ztrydj/DJOutputDetail.jsp?type=9&amp;id=5223220011995040009" TargetMode="External"/><Relationship Id="rId106" Type="http://schemas.openxmlformats.org/officeDocument/2006/relationships/image" Target="media/image50.jpeg"/><Relationship Id="rId107" Type="http://schemas.openxmlformats.org/officeDocument/2006/relationships/hyperlink" Target="http://ztry.xz.ga/ztrydj/DJOutputDetail.jsp?type=9&amp;id=5223220011999020001" TargetMode="External"/><Relationship Id="rId108" Type="http://schemas.openxmlformats.org/officeDocument/2006/relationships/image" Target="media/image51.jpeg"/><Relationship Id="rId109" Type="http://schemas.openxmlformats.org/officeDocument/2006/relationships/hyperlink" Target="http://ztry.xz.ga/ztrydj/DJOutputDetail.jsp?type=9&amp;id=5223220012000030003" TargetMode="External"/><Relationship Id="rId110" Type="http://schemas.openxmlformats.org/officeDocument/2006/relationships/image" Target="media/image52.jpeg"/><Relationship Id="rId111" Type="http://schemas.openxmlformats.org/officeDocument/2006/relationships/hyperlink" Target="http://ztry.xz.ga/ztrydj/DJOutputDetail.jsp?type=9&amp;id=5223220012000080001" TargetMode="External"/><Relationship Id="rId112" Type="http://schemas.openxmlformats.org/officeDocument/2006/relationships/image" Target="media/image53.jpeg"/><Relationship Id="rId113" Type="http://schemas.openxmlformats.org/officeDocument/2006/relationships/hyperlink" Target="http://ztry.xz.ga/ztrydj/DJOutputDetail.jsp?type=9&amp;id=5223220012000090001" TargetMode="External"/><Relationship Id="rId114" Type="http://schemas.openxmlformats.org/officeDocument/2006/relationships/image" Target="media/image54.jpeg"/><Relationship Id="rId115" Type="http://schemas.openxmlformats.org/officeDocument/2006/relationships/hyperlink" Target="http://ztry.xz.ga/ztrydj/DJOutputDetail.jsp?type=9&amp;id=5223220012000110001" TargetMode="External"/><Relationship Id="rId116" Type="http://schemas.openxmlformats.org/officeDocument/2006/relationships/hyperlink" Target="http://ztry.xz.ga/ztrydj/DJOutputDetail.jsp?type=9&amp;id=5223220012001000001" TargetMode="External"/><Relationship Id="rId117" Type="http://schemas.openxmlformats.org/officeDocument/2006/relationships/hyperlink" Target="http://ztry.xz.ga/ztrydj/DJOutputDetail.jsp?type=9&amp;id=5223220012001040008" TargetMode="External"/><Relationship Id="rId118" Type="http://schemas.openxmlformats.org/officeDocument/2006/relationships/hyperlink" Target="http://ztry.xz.ga/ztrydj/DJOutputDetail.jsp?type=9&amp;id=5223220012001080101" TargetMode="External"/><Relationship Id="rId119" Type="http://schemas.openxmlformats.org/officeDocument/2006/relationships/image" Target="media/image55.jpeg"/><Relationship Id="rId120" Type="http://schemas.openxmlformats.org/officeDocument/2006/relationships/hyperlink" Target="http://ztry.xz.ga/ztrydj/DJOutputDetail.jsp?type=9&amp;id=5223220012002020001" TargetMode="External"/><Relationship Id="rId121" Type="http://schemas.openxmlformats.org/officeDocument/2006/relationships/image" Target="media/image56.jpeg"/><Relationship Id="rId122" Type="http://schemas.openxmlformats.org/officeDocument/2006/relationships/hyperlink" Target="http://ztry.xz.ga/ztrydj/DJOutputDetail.jsp?type=9&amp;id=5223220012003090009" TargetMode="External"/><Relationship Id="rId123" Type="http://schemas.openxmlformats.org/officeDocument/2006/relationships/hyperlink" Target="http://ztry.xz.ga/ztrydj/DJOutputDetail.jsp?type=9&amp;id=5223220012003100012" TargetMode="External"/><Relationship Id="rId124" Type="http://schemas.openxmlformats.org/officeDocument/2006/relationships/image" Target="media/image57.jpeg"/><Relationship Id="rId125" Type="http://schemas.openxmlformats.org/officeDocument/2006/relationships/hyperlink" Target="http://ztry.xz.ga/ztrydj/DJOutputDetail.jsp?type=9&amp;id=5223220012004010001" TargetMode="External"/><Relationship Id="rId126" Type="http://schemas.openxmlformats.org/officeDocument/2006/relationships/image" Target="media/image58.jpeg"/><Relationship Id="rId127" Type="http://schemas.openxmlformats.org/officeDocument/2006/relationships/hyperlink" Target="http://ztry.xz.ga/ztrydj/DJOutputDetail.jsp?type=9&amp;id=5223220012004060038" TargetMode="External"/><Relationship Id="rId128" Type="http://schemas.openxmlformats.org/officeDocument/2006/relationships/image" Target="media/image59.jpeg"/><Relationship Id="rId129" Type="http://schemas.openxmlformats.org/officeDocument/2006/relationships/hyperlink" Target="http://ztry.xz.ga/ztrydj/DJOutputDetail.jsp?type=9&amp;id=5223220012005010002" TargetMode="External"/><Relationship Id="rId130" Type="http://schemas.openxmlformats.org/officeDocument/2006/relationships/image" Target="media/image60.jpeg"/><Relationship Id="rId131" Type="http://schemas.openxmlformats.org/officeDocument/2006/relationships/hyperlink" Target="http://ztry.xz.ga/ztrydj/DJOutputDetail.jsp?type=9&amp;id=5223220012005100113" TargetMode="External"/><Relationship Id="rId132" Type="http://schemas.openxmlformats.org/officeDocument/2006/relationships/image" Target="media/image61.jpeg"/><Relationship Id="rId133" Type="http://schemas.openxmlformats.org/officeDocument/2006/relationships/hyperlink" Target="http://ztry.xz.ga/ztrydj/DJOutputDetail.jsp?type=9&amp;id=5223230000000056935" TargetMode="Externa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1:30:00Z</dcterms:created>
  <dc:creator>island</dc:creator>
  <dc:description/>
  <cp:keywords/>
  <dc:language>en-US</dc:language>
  <cp:lastModifiedBy>island</cp:lastModifiedBy>
  <dcterms:modified xsi:type="dcterms:W3CDTF">2011-10-14T01:31:00Z</dcterms:modified>
  <cp:revision>1</cp:revision>
  <dc:subject/>
  <dc:title>133</dc:title>
</cp:coreProperties>
</file>