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"/>
        <w:gridCol w:w="2259"/>
        <w:gridCol w:w="2113"/>
        <w:gridCol w:w="689"/>
        <w:gridCol w:w="461"/>
        <w:gridCol w:w="1764"/>
        <w:gridCol w:w="1276"/>
        <w:gridCol w:w="1535"/>
        <w:gridCol w:w="1795"/>
        <w:gridCol w:w="1795"/>
      </w:tblGrid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ryx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x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809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谭化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69122013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2" name="viewatt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iewatt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904000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胡金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1072123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104" r="-12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4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福雄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86080175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104" r="-12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5001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邓连强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820210755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75080" cy="1524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7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纪承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75121816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破坏电力设备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7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纪承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85041116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破坏电力设备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7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纪承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74092216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破坏电力设备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15246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7000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周培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740729163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破坏电力设备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32840" cy="15246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7000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周培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81042816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7001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印金礼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87120659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8" t="-104" r="-12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8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志海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82091323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9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郭峰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9121681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89990" cy="15246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8" t="-100" r="-1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900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谢丰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900514233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74" r="-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101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吴文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840102385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94105" cy="15246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10200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廖学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3082023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09675" cy="15246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102001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廖汝甫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0090123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6" t="-86" r="-10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102001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谢光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89121638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102001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谢光斌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9110338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0999199900004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明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2102630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0999199900006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潘选见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600515133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0999199900006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付读松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00515235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13155" cy="152463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0999199900007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匡正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0083181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0999199900007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万海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46020648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70940" cy="152463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099919990001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80070281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0999199900011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本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810116135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0999199900012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唐明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560101053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152463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0999199900012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艳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1010736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001001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1020587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43635" cy="152463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204000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姜远松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40402303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75080" cy="152463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310002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兴礼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9100585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310002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益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8081885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43635" cy="152463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402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文昌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3010416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152463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404000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田井相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6101475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8999200108001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孔祥柱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67041205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8999200108002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全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9041223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13155" cy="152463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8999200108002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自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67102113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43635" cy="152463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9" t="-82" r="-10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8999200108005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胡玉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68051351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8999200108005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朝龙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4012785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8999200108006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廷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1072848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8999200108006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廷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8060144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75080" cy="152463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8999200108007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谭龙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69112891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8999200108007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侯永信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8102238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8999200307000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顺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2119720812377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水城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摩托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0903003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卢德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50110212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486535" cy="152463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0906005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建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8091644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1002001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8062456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1006005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赵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03251980022913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富源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09675" cy="152463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1007006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正恒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811015127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1009008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纪兴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880910165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20445" cy="152463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10000201101000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柏忠达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80824045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0999199908003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小海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4010712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0999199908004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梁启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641212123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0999199908027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朱忠德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63100608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51865" cy="152463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0999199908027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蒋诗亮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41024043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0999199908028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明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0010200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0999200001014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孔盗盘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江苏东海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1" t="-100" r="-1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0999200008012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明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67072104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0999200008017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梁伯征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101001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一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68102140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409700" cy="152463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7" t="-182" r="-19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10800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选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2030248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28700" cy="152463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108001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天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62061762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108002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定龙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8030205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66800" cy="152463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108002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江东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3062840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108003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定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6121332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108004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91113083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32180" cy="152463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108005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玉龙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67040100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108006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易应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66101040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201001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元实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1082440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201002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龙如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51008527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201002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有福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4070532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201003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天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4081304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152463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201003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昌希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650417083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81710" cy="152463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204001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祖贤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5071912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20445" cy="152463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204001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世敏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860602133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204002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祖应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50912135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81735" cy="152463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204003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凡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10326563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66800" cy="152463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207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时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2030808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379220" cy="152463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8" t="-89" r="-9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210001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长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6101356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89965" cy="152463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302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艳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4081228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303000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甘飞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4111128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94105" cy="152463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502001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柴其龙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31977113056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六枝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14425" cy="152336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10000200605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林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580712003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非法买卖爆炸物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810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吴映坤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262319771013553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福建永定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司、企业人员受贿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812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吴福海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880716005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聚众斗殴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908000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礼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42519820113696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织金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容留卖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910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简贵元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70012112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try.xz.ga/ztrydj/DJOutputDetail.jsp?type=9&amp;id=522323000000005927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try.xz.ga/ztrydj/DJOutputDetail.jsp?type=9&amp;id=522323000000008709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try.xz.ga/ztrydj/DJOutputDetail.jsp?type=9&amp;id=522323000000016745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try.xz.ga/ztrydj/DJOutputDetail.jsp?type=9&amp;id=522323000000017473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try.xz.ga/ztrydj/DJOutputDetail.jsp?type=9&amp;id=522323000000018547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try.xz.ga/ztrydj/DJOutputDetail.jsp?type=9&amp;id=5223230000000185482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try.xz.ga/ztrydj/DJOutputDetail.jsp?type=9&amp;id=5223230000000185484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try.xz.ga/ztrydj/DJOutputDetail.jsp?type=9&amp;id=5223230000000185490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try.xz.ga/ztrydj/DJOutputDetail.jsp?type=9&amp;id=5223230000000185492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try.xz.ga/ztrydj/DJOutputDetail.jsp?type=9&amp;id=522323000000018763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try.xz.ga/ztrydj/DJOutputDetail.jsp?type=9&amp;id=5223230000000188073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ztry.xz.ga/ztrydj/DJOutputDetail.jsp?type=9&amp;id=522323000000019939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ztry.xz.ga/ztrydj/DJOutputDetail.jsp?type=9&amp;id=5223230000000200898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ztry.xz.ga/ztrydj/DJOutputDetail.jsp?type=9&amp;id=5223230000000229435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ztry.xz.ga/ztrydj/DJOutputDetail.jsp?type=9&amp;id=5223230000000241333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ztry.xz.ga/ztrydj/DJOutputDetail.jsp?type=9&amp;id=5223230000000241337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ztry.xz.ga/ztrydj/DJOutputDetail.jsp?type=9&amp;id=5223230000000242195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ztry.xz.ga/ztrydj/DJOutputDetail.jsp?type=9&amp;id=5223230000000242196" TargetMode="External"/><Relationship Id="rId38" Type="http://schemas.openxmlformats.org/officeDocument/2006/relationships/hyperlink" Target="http://ztry.xz.ga/ztrydj/DJOutputDetail.jsp?type=9&amp;id=5223230001999000042" TargetMode="External"/><Relationship Id="rId39" Type="http://schemas.openxmlformats.org/officeDocument/2006/relationships/hyperlink" Target="http://ztry.xz.ga/ztrydj/DJOutputDetail.jsp?type=9&amp;id=5223230001999000062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ztry.xz.ga/ztrydj/DJOutputDetail.jsp?type=9&amp;id=5223230001999000067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ztry.xz.ga/ztrydj/DJOutputDetail.jsp?type=9&amp;id=5223230001999000073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ztry.xz.ga/ztrydj/DJOutputDetail.jsp?type=9&amp;id=5223230001999000075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ztry.xz.ga/ztrydj/DJOutputDetail.jsp?type=9&amp;id=5223230001999000101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ztry.xz.ga/ztrydj/DJOutputDetail.jsp?type=9&amp;id=5223230001999000113" TargetMode="External"/><Relationship Id="rId50" Type="http://schemas.openxmlformats.org/officeDocument/2006/relationships/hyperlink" Target="http://ztry.xz.ga/ztrydj/DJOutputDetail.jsp?type=9&amp;id=5223230001999000120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ztry.xz.ga/ztrydj/DJOutputDetail.jsp?type=9&amp;id=5223230001999000126" TargetMode="External"/><Relationship Id="rId53" Type="http://schemas.openxmlformats.org/officeDocument/2006/relationships/image" Target="media/image25.jpeg"/><Relationship Id="rId54" Type="http://schemas.openxmlformats.org/officeDocument/2006/relationships/hyperlink" Target="http://ztry.xz.ga/ztrydj/DJOutputDetail.jsp?type=9&amp;id=5223230012000010014" TargetMode="External"/><Relationship Id="rId55" Type="http://schemas.openxmlformats.org/officeDocument/2006/relationships/image" Target="media/image26.jpeg"/><Relationship Id="rId56" Type="http://schemas.openxmlformats.org/officeDocument/2006/relationships/hyperlink" Target="http://ztry.xz.ga/ztrydj/DJOutputDetail.jsp?type=9&amp;id=5223230012002040006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://ztry.xz.ga/ztrydj/DJOutputDetail.jsp?type=9&amp;id=5223230012003100025" TargetMode="External"/><Relationship Id="rId59" Type="http://schemas.openxmlformats.org/officeDocument/2006/relationships/image" Target="media/image28.jpeg"/><Relationship Id="rId60" Type="http://schemas.openxmlformats.org/officeDocument/2006/relationships/hyperlink" Target="http://ztry.xz.ga/ztrydj/DJOutputDetail.jsp?type=9&amp;id=5223230012003100029" TargetMode="External"/><Relationship Id="rId61" Type="http://schemas.openxmlformats.org/officeDocument/2006/relationships/image" Target="media/image29.jpeg"/><Relationship Id="rId62" Type="http://schemas.openxmlformats.org/officeDocument/2006/relationships/hyperlink" Target="http://ztry.xz.ga/ztrydj/DJOutputDetail.jsp?type=9&amp;id=5223230012004020001" TargetMode="External"/><Relationship Id="rId63" Type="http://schemas.openxmlformats.org/officeDocument/2006/relationships/image" Target="media/image30.jpeg"/><Relationship Id="rId64" Type="http://schemas.openxmlformats.org/officeDocument/2006/relationships/hyperlink" Target="http://ztry.xz.ga/ztrydj/DJOutputDetail.jsp?type=9&amp;id=5223230012004040006" TargetMode="External"/><Relationship Id="rId65" Type="http://schemas.openxmlformats.org/officeDocument/2006/relationships/image" Target="media/image31.jpeg"/><Relationship Id="rId66" Type="http://schemas.openxmlformats.org/officeDocument/2006/relationships/hyperlink" Target="http://ztry.xz.ga/ztrydj/DJOutputDetail.jsp?type=9&amp;id=5223230082001080011" TargetMode="External"/><Relationship Id="rId67" Type="http://schemas.openxmlformats.org/officeDocument/2006/relationships/hyperlink" Target="http://ztry.xz.ga/ztrydj/DJOutputDetail.jsp?type=9&amp;id=5223230082001080023" TargetMode="External"/><Relationship Id="rId68" Type="http://schemas.openxmlformats.org/officeDocument/2006/relationships/image" Target="media/image32.jpeg"/><Relationship Id="rId69" Type="http://schemas.openxmlformats.org/officeDocument/2006/relationships/hyperlink" Target="http://ztry.xz.ga/ztrydj/DJOutputDetail.jsp?type=9&amp;id=5223230082001080029" TargetMode="External"/><Relationship Id="rId70" Type="http://schemas.openxmlformats.org/officeDocument/2006/relationships/image" Target="media/image33.jpeg"/><Relationship Id="rId71" Type="http://schemas.openxmlformats.org/officeDocument/2006/relationships/hyperlink" Target="http://ztry.xz.ga/ztrydj/DJOutputDetail.jsp?type=9&amp;id=5223230082001080054" TargetMode="External"/><Relationship Id="rId72" Type="http://schemas.openxmlformats.org/officeDocument/2006/relationships/image" Target="media/image34.jpeg"/><Relationship Id="rId73" Type="http://schemas.openxmlformats.org/officeDocument/2006/relationships/hyperlink" Target="http://ztry.xz.ga/ztrydj/DJOutputDetail.jsp?type=9&amp;id=5223230082001080058" TargetMode="External"/><Relationship Id="rId74" Type="http://schemas.openxmlformats.org/officeDocument/2006/relationships/image" Target="media/image35.jpeg"/><Relationship Id="rId75" Type="http://schemas.openxmlformats.org/officeDocument/2006/relationships/hyperlink" Target="http://ztry.xz.ga/ztrydj/DJOutputDetail.jsp?type=9&amp;id=5223230082001080068" TargetMode="External"/><Relationship Id="rId76" Type="http://schemas.openxmlformats.org/officeDocument/2006/relationships/hyperlink" Target="http://ztry.xz.ga/ztrydj/DJOutputDetail.jsp?type=9&amp;id=5223230082001080069" TargetMode="External"/><Relationship Id="rId77" Type="http://schemas.openxmlformats.org/officeDocument/2006/relationships/image" Target="media/image36.jpeg"/><Relationship Id="rId78" Type="http://schemas.openxmlformats.org/officeDocument/2006/relationships/hyperlink" Target="http://ztry.xz.ga/ztrydj/DJOutputDetail.jsp?type=9&amp;id=5223230082001080070" TargetMode="External"/><Relationship Id="rId79" Type="http://schemas.openxmlformats.org/officeDocument/2006/relationships/hyperlink" Target="http://ztry.xz.ga/ztrydj/DJOutputDetail.jsp?type=9&amp;id=5223230082001080071" TargetMode="External"/><Relationship Id="rId80" Type="http://schemas.openxmlformats.org/officeDocument/2006/relationships/image" Target="media/image37.jpeg"/><Relationship Id="rId81" Type="http://schemas.openxmlformats.org/officeDocument/2006/relationships/hyperlink" Target="http://ztry.xz.ga/ztrydj/DJOutputDetail.jsp?type=9&amp;id=5223230082003070005" TargetMode="External"/><Relationship Id="rId82" Type="http://schemas.openxmlformats.org/officeDocument/2006/relationships/image" Target="media/image38.jpeg"/><Relationship Id="rId83" Type="http://schemas.openxmlformats.org/officeDocument/2006/relationships/hyperlink" Target="http://ztry.xz.ga/ztrydj/DJOutputDetail.jsp?type=9&amp;id=5223240000000083339" TargetMode="External"/><Relationship Id="rId84" Type="http://schemas.openxmlformats.org/officeDocument/2006/relationships/image" Target="media/image39.jpeg"/><Relationship Id="rId85" Type="http://schemas.openxmlformats.org/officeDocument/2006/relationships/hyperlink" Target="http://ztry.xz.ga/ztrydj/DJOutputDetail.jsp?type=9&amp;id=5223240000000095312" TargetMode="External"/><Relationship Id="rId86" Type="http://schemas.openxmlformats.org/officeDocument/2006/relationships/image" Target="media/image40.jpeg"/><Relationship Id="rId87" Type="http://schemas.openxmlformats.org/officeDocument/2006/relationships/hyperlink" Target="http://ztry.xz.ga/ztrydj/DJOutputDetail.jsp?type=9&amp;id=5223240000000156032" TargetMode="External"/><Relationship Id="rId88" Type="http://schemas.openxmlformats.org/officeDocument/2006/relationships/image" Target="media/image41.jpeg"/><Relationship Id="rId89" Type="http://schemas.openxmlformats.org/officeDocument/2006/relationships/hyperlink" Target="http://ztry.xz.ga/ztrydj/DJOutputDetail.jsp?type=9&amp;id=5223240000000181614" TargetMode="External"/><Relationship Id="rId90" Type="http://schemas.openxmlformats.org/officeDocument/2006/relationships/image" Target="media/image42.jpeg"/><Relationship Id="rId91" Type="http://schemas.openxmlformats.org/officeDocument/2006/relationships/hyperlink" Target="http://ztry.xz.ga/ztrydj/DJOutputDetail.jsp?type=9&amp;id=5223240000000188164" TargetMode="External"/><Relationship Id="rId92" Type="http://schemas.openxmlformats.org/officeDocument/2006/relationships/image" Target="media/image43.jpeg"/><Relationship Id="rId93" Type="http://schemas.openxmlformats.org/officeDocument/2006/relationships/hyperlink" Target="http://ztry.xz.ga/ztrydj/DJOutputDetail.jsp?type=9&amp;id=5223240000000196993" TargetMode="External"/><Relationship Id="rId94" Type="http://schemas.openxmlformats.org/officeDocument/2006/relationships/image" Target="media/image44.jpeg"/><Relationship Id="rId95" Type="http://schemas.openxmlformats.org/officeDocument/2006/relationships/hyperlink" Target="http://ztry.xz.ga/ztrydj/DJOutputDetail.jsp?type=9&amp;id=5223240000000235413" TargetMode="External"/><Relationship Id="rId96" Type="http://schemas.openxmlformats.org/officeDocument/2006/relationships/image" Target="media/image45.jpeg"/><Relationship Id="rId97" Type="http://schemas.openxmlformats.org/officeDocument/2006/relationships/hyperlink" Target="http://ztry.xz.ga/ztrydj/DJOutputDetail.jsp?type=9&amp;id=5223240001999080033" TargetMode="External"/><Relationship Id="rId98" Type="http://schemas.openxmlformats.org/officeDocument/2006/relationships/hyperlink" Target="http://ztry.xz.ga/ztrydj/DJOutputDetail.jsp?type=9&amp;id=5223240001999080046" TargetMode="External"/><Relationship Id="rId99" Type="http://schemas.openxmlformats.org/officeDocument/2006/relationships/hyperlink" Target="http://ztry.xz.ga/ztrydj/DJOutputDetail.jsp?type=9&amp;id=5223240001999080271" TargetMode="External"/><Relationship Id="rId100" Type="http://schemas.openxmlformats.org/officeDocument/2006/relationships/image" Target="media/image46.jpeg"/><Relationship Id="rId101" Type="http://schemas.openxmlformats.org/officeDocument/2006/relationships/hyperlink" Target="http://ztry.xz.ga/ztrydj/DJOutputDetail.jsp?type=9&amp;id=5223240001999080274" TargetMode="External"/><Relationship Id="rId102" Type="http://schemas.openxmlformats.org/officeDocument/2006/relationships/image" Target="media/image47.jpeg"/><Relationship Id="rId103" Type="http://schemas.openxmlformats.org/officeDocument/2006/relationships/hyperlink" Target="http://ztry.xz.ga/ztrydj/DJOutputDetail.jsp?type=9&amp;id=5223240001999080285" TargetMode="External"/><Relationship Id="rId104" Type="http://schemas.openxmlformats.org/officeDocument/2006/relationships/hyperlink" Target="http://ztry.xz.ga/ztrydj/DJOutputDetail.jsp?type=9&amp;id=5223240002000010148" TargetMode="External"/><Relationship Id="rId105" Type="http://schemas.openxmlformats.org/officeDocument/2006/relationships/image" Target="media/image48.jpeg"/><Relationship Id="rId106" Type="http://schemas.openxmlformats.org/officeDocument/2006/relationships/hyperlink" Target="http://ztry.xz.ga/ztrydj/DJOutputDetail.jsp?type=9&amp;id=5223240002000080127" TargetMode="External"/><Relationship Id="rId107" Type="http://schemas.openxmlformats.org/officeDocument/2006/relationships/hyperlink" Target="http://ztry.xz.ga/ztrydj/DJOutputDetail.jsp?type=9&amp;id=5223240002000080175" TargetMode="External"/><Relationship Id="rId108" Type="http://schemas.openxmlformats.org/officeDocument/2006/relationships/hyperlink" Target="http://ztry.xz.ga/ztrydj/DJOutputDetail.jsp?type=9&amp;id=5223240012001010018" TargetMode="External"/><Relationship Id="rId109" Type="http://schemas.openxmlformats.org/officeDocument/2006/relationships/image" Target="media/image49.jpeg"/><Relationship Id="rId110" Type="http://schemas.openxmlformats.org/officeDocument/2006/relationships/hyperlink" Target="http://ztry.xz.ga/ztrydj/DJOutputDetail.jsp?type=9&amp;id=5223240012001080009" TargetMode="External"/><Relationship Id="rId111" Type="http://schemas.openxmlformats.org/officeDocument/2006/relationships/image" Target="media/image50.jpeg"/><Relationship Id="rId112" Type="http://schemas.openxmlformats.org/officeDocument/2006/relationships/hyperlink" Target="http://ztry.xz.ga/ztrydj/DJOutputDetail.jsp?type=9&amp;id=5223240012001080019" TargetMode="External"/><Relationship Id="rId113" Type="http://schemas.openxmlformats.org/officeDocument/2006/relationships/image" Target="media/image51.jpeg"/><Relationship Id="rId114" Type="http://schemas.openxmlformats.org/officeDocument/2006/relationships/hyperlink" Target="http://ztry.xz.ga/ztrydj/DJOutputDetail.jsp?type=9&amp;id=5223240012001080020" TargetMode="External"/><Relationship Id="rId115" Type="http://schemas.openxmlformats.org/officeDocument/2006/relationships/image" Target="media/image52.jpeg"/><Relationship Id="rId116" Type="http://schemas.openxmlformats.org/officeDocument/2006/relationships/hyperlink" Target="http://ztry.xz.ga/ztrydj/DJOutputDetail.jsp?type=9&amp;id=5223240012001080026" TargetMode="External"/><Relationship Id="rId117" Type="http://schemas.openxmlformats.org/officeDocument/2006/relationships/hyperlink" Target="http://ztry.xz.ga/ztrydj/DJOutputDetail.jsp?type=9&amp;id=5223240012001080036" TargetMode="External"/><Relationship Id="rId118" Type="http://schemas.openxmlformats.org/officeDocument/2006/relationships/hyperlink" Target="http://ztry.xz.ga/ztrydj/DJOutputDetail.jsp?type=9&amp;id=5223240012001080045" TargetMode="External"/><Relationship Id="rId119" Type="http://schemas.openxmlformats.org/officeDocument/2006/relationships/image" Target="media/image53.jpeg"/><Relationship Id="rId120" Type="http://schemas.openxmlformats.org/officeDocument/2006/relationships/hyperlink" Target="http://ztry.xz.ga/ztrydj/DJOutputDetail.jsp?type=9&amp;id=5223240012001080058" TargetMode="External"/><Relationship Id="rId121" Type="http://schemas.openxmlformats.org/officeDocument/2006/relationships/image" Target="media/image54.jpeg"/><Relationship Id="rId122" Type="http://schemas.openxmlformats.org/officeDocument/2006/relationships/hyperlink" Target="http://ztry.xz.ga/ztrydj/DJOutputDetail.jsp?type=9&amp;id=5223240012001080064" TargetMode="External"/><Relationship Id="rId123" Type="http://schemas.openxmlformats.org/officeDocument/2006/relationships/image" Target="media/image55.jpeg"/><Relationship Id="rId124" Type="http://schemas.openxmlformats.org/officeDocument/2006/relationships/hyperlink" Target="http://ztry.xz.ga/ztrydj/DJOutputDetail.jsp?type=9&amp;id=5223240012002010015" TargetMode="External"/><Relationship Id="rId125" Type="http://schemas.openxmlformats.org/officeDocument/2006/relationships/hyperlink" Target="http://ztry.xz.ga/ztrydj/DJOutputDetail.jsp?type=9&amp;id=5223240012002010020" TargetMode="External"/><Relationship Id="rId126" Type="http://schemas.openxmlformats.org/officeDocument/2006/relationships/hyperlink" Target="http://ztry.xz.ga/ztrydj/DJOutputDetail.jsp?type=9&amp;id=5223240012002010028" TargetMode="External"/><Relationship Id="rId127" Type="http://schemas.openxmlformats.org/officeDocument/2006/relationships/hyperlink" Target="http://ztry.xz.ga/ztrydj/DJOutputDetail.jsp?type=9&amp;id=5223240012002010031" TargetMode="External"/><Relationship Id="rId128" Type="http://schemas.openxmlformats.org/officeDocument/2006/relationships/image" Target="media/image56.jpeg"/><Relationship Id="rId129" Type="http://schemas.openxmlformats.org/officeDocument/2006/relationships/hyperlink" Target="http://ztry.xz.ga/ztrydj/DJOutputDetail.jsp?type=9&amp;id=5223240012002010034" TargetMode="External"/><Relationship Id="rId130" Type="http://schemas.openxmlformats.org/officeDocument/2006/relationships/image" Target="media/image57.jpeg"/><Relationship Id="rId131" Type="http://schemas.openxmlformats.org/officeDocument/2006/relationships/hyperlink" Target="http://ztry.xz.ga/ztrydj/DJOutputDetail.jsp?type=9&amp;id=5223240012002040012" TargetMode="External"/><Relationship Id="rId132" Type="http://schemas.openxmlformats.org/officeDocument/2006/relationships/image" Target="media/image58.jpeg"/><Relationship Id="rId133" Type="http://schemas.openxmlformats.org/officeDocument/2006/relationships/hyperlink" Target="http://ztry.xz.ga/ztrydj/DJOutputDetail.jsp?type=9&amp;id=5223240012002040019" TargetMode="External"/><Relationship Id="rId134" Type="http://schemas.openxmlformats.org/officeDocument/2006/relationships/hyperlink" Target="http://ztry.xz.ga/ztrydj/DJOutputDetail.jsp?type=9&amp;id=5223240012002040023" TargetMode="External"/><Relationship Id="rId135" Type="http://schemas.openxmlformats.org/officeDocument/2006/relationships/image" Target="media/image59.jpeg"/><Relationship Id="rId136" Type="http://schemas.openxmlformats.org/officeDocument/2006/relationships/hyperlink" Target="http://ztry.xz.ga/ztrydj/DJOutputDetail.jsp?type=9&amp;id=5223240012002040036" TargetMode="External"/><Relationship Id="rId137" Type="http://schemas.openxmlformats.org/officeDocument/2006/relationships/image" Target="media/image60.jpeg"/><Relationship Id="rId138" Type="http://schemas.openxmlformats.org/officeDocument/2006/relationships/hyperlink" Target="http://ztry.xz.ga/ztrydj/DJOutputDetail.jsp?type=9&amp;id=5223240012002070003" TargetMode="External"/><Relationship Id="rId139" Type="http://schemas.openxmlformats.org/officeDocument/2006/relationships/image" Target="media/image61.jpeg"/><Relationship Id="rId140" Type="http://schemas.openxmlformats.org/officeDocument/2006/relationships/hyperlink" Target="http://ztry.xz.ga/ztrydj/DJOutputDetail.jsp?type=9&amp;id=5223240012002100011" TargetMode="External"/><Relationship Id="rId141" Type="http://schemas.openxmlformats.org/officeDocument/2006/relationships/image" Target="media/image62.jpeg"/><Relationship Id="rId142" Type="http://schemas.openxmlformats.org/officeDocument/2006/relationships/hyperlink" Target="http://ztry.xz.ga/ztrydj/DJOutputDetail.jsp?type=9&amp;id=5223240012003020003" TargetMode="External"/><Relationship Id="rId143" Type="http://schemas.openxmlformats.org/officeDocument/2006/relationships/hyperlink" Target="http://ztry.xz.ga/ztrydj/DJOutputDetail.jsp?type=9&amp;id=5223240012003030005" TargetMode="External"/><Relationship Id="rId144" Type="http://schemas.openxmlformats.org/officeDocument/2006/relationships/image" Target="media/image63.jpeg"/><Relationship Id="rId145" Type="http://schemas.openxmlformats.org/officeDocument/2006/relationships/hyperlink" Target="http://ztry.xz.ga/ztrydj/DJOutputDetail.jsp?type=9&amp;id=5223240012005020016" TargetMode="External"/><Relationship Id="rId146" Type="http://schemas.openxmlformats.org/officeDocument/2006/relationships/image" Target="media/image64.jpeg"/><Relationship Id="rId147" Type="http://schemas.openxmlformats.org/officeDocument/2006/relationships/hyperlink" Target="http://ztry.xz.ga/ztrydj/DJOutputDetail.jsp?type=9&amp;id=5223250000000006554" TargetMode="External"/><Relationship Id="rId148" Type="http://schemas.openxmlformats.org/officeDocument/2006/relationships/image" Target="media/image65.jpeg"/><Relationship Id="rId149" Type="http://schemas.openxmlformats.org/officeDocument/2006/relationships/hyperlink" Target="http://ztry.xz.ga/ztrydj/DJOutputDetail.jsp?type=9&amp;id=5223250000000061458" TargetMode="External"/><Relationship Id="rId150" Type="http://schemas.openxmlformats.org/officeDocument/2006/relationships/image" Target="media/image66.jpeg"/><Relationship Id="rId151" Type="http://schemas.openxmlformats.org/officeDocument/2006/relationships/hyperlink" Target="http://ztry.xz.ga/ztrydj/DJOutputDetail.jsp?type=9&amp;id=5223250000000065737" TargetMode="External"/><Relationship Id="rId152" Type="http://schemas.openxmlformats.org/officeDocument/2006/relationships/image" Target="media/image67.jpeg"/><Relationship Id="rId153" Type="http://schemas.openxmlformats.org/officeDocument/2006/relationships/hyperlink" Target="http://ztry.xz.ga/ztrydj/DJOutputDetail.jsp?type=9&amp;id=5223250000000114935" TargetMode="External"/><Relationship Id="rId154" Type="http://schemas.openxmlformats.org/officeDocument/2006/relationships/image" Target="media/image68.jpeg"/><Relationship Id="rId155" Type="http://schemas.openxmlformats.org/officeDocument/2006/relationships/hyperlink" Target="http://ztry.xz.ga/ztrydj/DJOutputDetail.jsp?type=9&amp;id=5223250000000125848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35:00Z</dcterms:created>
  <dc:creator>island</dc:creator>
  <dc:description/>
  <cp:keywords/>
  <dc:language>en-US</dc:language>
  <cp:lastModifiedBy>island</cp:lastModifiedBy>
  <dcterms:modified xsi:type="dcterms:W3CDTF">2011-10-14T01:35:00Z</dcterms:modified>
  <cp:revision>1</cp:revision>
  <dc:subject/>
  <dc:title>218</dc:title>
</cp:coreProperties>
</file>