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24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24"/>
        </w:rPr>
      </w:pPr>
      <w:r>
        <w:rPr>
          <w:rFonts w:eastAsia="黑体;SimHei" w:cs="Verdana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兴仁县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公开招聘教师，本人作为报考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对象之一，在报名、考试等过程中作如下郑重承诺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 xml:space="preserve">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、已阅读并且透彻地理解了《</w:t>
      </w:r>
      <w:r>
        <w:rPr>
          <w:rFonts w:ascii="仿宋_GB2312" w:hAnsi="仿宋_GB2312" w:cs="宋体;SimSun" w:eastAsia="仿宋_GB2312"/>
          <w:sz w:val="32"/>
          <w:szCs w:val="32"/>
        </w:rPr>
        <w:t>兴仁县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公开招聘教师简章》的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规定和纪律要求，愿意在报考中自觉遵守这些规定，保证按规定的程序和要求参加考试，如有违反，自愿按有关条款接受处理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 xml:space="preserve">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二、坚决遵守有关报名规定，不弄虚作假，不伪造、使用假证明、假证书。如有违反，自愿放弃考试录用资格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 xml:space="preserve">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三、坚决服从考场工作人员和监考教师管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自觉遵守考试纪律，考试诚实守信，不违规，不作弊。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 xml:space="preserve">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四、如通过考试、体检、考察被录用后，自愿接受试用期考察，如因试用期考核不合格，自觉接受清退处理，选择自谋职业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 xml:space="preserve">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五、填写《</w:t>
      </w:r>
      <w:r>
        <w:rPr>
          <w:rFonts w:ascii="仿宋_GB2312" w:hAnsi="仿宋_GB2312" w:eastAsia="仿宋_GB2312"/>
          <w:sz w:val="32"/>
          <w:szCs w:val="32"/>
        </w:rPr>
        <w:t>兴仁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招聘教师报名表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》时所提供的个人信息真实、准确、完整，如因个人信息错误、失真、缺失造成不良后果，一切责任由本人承担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考生签名盖手印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2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1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30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26:00Z</dcterms:created>
  <dc:creator>Lenovo User</dc:creator>
  <dc:description/>
  <cp:keywords/>
  <dc:language>en-US</dc:language>
  <cp:lastModifiedBy>island</cp:lastModifiedBy>
  <dcterms:modified xsi:type="dcterms:W3CDTF">2012-01-19T07:34:00Z</dcterms:modified>
  <cp:revision>2</cp:revision>
  <dc:subject/>
  <dc:title>诚信承诺书（存根）</dc:title>
</cp:coreProperties>
</file>