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行政人员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374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 xml:space="preserve">马俊东    陶  莉    郁  佳    汪开萍    钟  昀    郭云航    李  璐   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  艳    曹  英    易小凤    赵伟航    周  云    王  璟    周  熠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陈亚梅    郑  兰    陈悠然    赵  娟    李燕子    赵  阳    张  旭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姜翠仙    唐占华    杨  祝    龚  伟    付桂娟    黄向东    严  密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黎汶妮    袁银涵    李春发    杨秀星    陈  莲    漆欢欢    邹明智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俞丽华    肖  艳    徐  丹    杨季于    杨维玲    罗  航    徐  滔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张海玲    王  芳    刘  娜    王晓黎    谭光梅    王金玲    涂  蕊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杜思奎    陈孟魏    杨情学    刘  佳    余利群    付  俊    袁倩如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张成翠    张  颖    杨  跃    刘芋宏    冯  芳    宋启娜    汤  露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葛  峰    卢  凤    尉丹丹    赖广惠    王  充    陈秀华    郑鸿男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胡廷帅    汪  睿    张  婷    陈  娅    杨佳媚    张  勇    梁  畅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陈  雁    王  勇    崔相洋    程星润    黄  吉    张  玉    梁林敏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张  珉    唐  旭    谢青叶    胡廷艳    康锡瑞    李  婧    王小飞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谭  蓉    王  磊    田一利    徐  兰    田  艳    杨  晶    王  婧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查建宏    张  婷    李  菊    梁  洁    何  兴    张殊瑗    刘  娟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刘  瑶    赵学磊    田  玲    李联迪    马雪清    苏  军    林  泉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靳  晔    张薇薇    张长福    杨  娣    龙丽群    霍科全    陈夏珊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叶彦希    刘  涛    朱  霖    李  曼    陈  露    张  勇    杨历历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  俊    李丽芝    李  蕾    樊  平    李  云    何  梅    谭  锐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胡  伟    杨贵萍    王在兵    代锌淇    王一平    欧  彦    陈微微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张丹莉    谭小燕    胡  伟    龙慧岭    柯  婷    代  玉    王光莽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赵  娟    代  冲    王寿琦    王航洁    张仕梅    蔡雯婷    陈  璐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陈  季    姚  克    徐  刚    杨雯淇    刘书瑶    顾智琼    姜其涓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 xml:space="preserve">王  焱    陈育义    王  霞    徐亚东    付  佳    刘金锦    刘承艳 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杜廷波    彭  侠    胡伟绩    吴永亮    彭  瑾    王培培    李雪梅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 xml:space="preserve">李  懿    刘  梅    刘  阳    聂红钰    孟成贵    王  沁    赵命艳 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 xml:space="preserve">王雨佳    徐楷越    陈  萍    代丽华    乔  婕    刘语煊    刘  颖 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文国坤    刘  霞    党学勇    蔡秋菊    周  丹    石邦之    陆东恒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胡左莲    朱  立    丁  露    旷  野    潘顺明    陈进林    涂  丽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何哲烨    魏  霞    王琳岚    刘秀秀    刘志华    张羽琴    王  秀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赵  灵    张竞文    张  雪    韩庆元    田  蜜    郎心燕    刘庭燕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卢林燕    熊  兰    王春梅    巩汝传    陈  岭    肖  丹    张  乐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付文雯    杨优成    杨斯达    赵  云    杨红倩    古中敏    赵  坤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沈岚洋    李洪阳    陈  伟    何  花    蒋荣樟    刘荣松    石沅鑫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潘静争    宋  宇    徐  然    林梦娴    杨  媛    苏成刚    李小莉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薇薇    刘  迪    邹林利    盛银屏    梁  娥    冉  霞    田跃进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安政伟    秦  怡    王焱焱    左亚西    张  艺    田  苗    谢  娟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杨  洁    蒲俊雅    张传雪    邹甲琴    罗秀仙    张  燕    刘珈聿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平  彩    赵继龙    夏吉东    饶显佳    钟流红    汤志伟    杨  娇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黄  萍    陈  曦    冯明珍    龙  琳    白  俊    罗潇潇    张  欢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杨璐莎    邹  静    田应美    谢  琳    吴国学    张  静    韦雪琴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邓  坚    姚  瑶    刘雅曼    樊迎秋    胡婷君    李  倩    白  雪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姜  蕾    黄文澜    韩  静    刘耀楠    莫明艳    李  颖    冉  崟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 xml:space="preserve">邓  瑷    刘桂丹    罗宗武    袁  媛    王订景    谭  洪    杨胜德 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程  讯    梁  斌    谢欢欢    李  斌    汪珂责    周  静    兰维维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马开忠    蹇  丹    肖  青    安登科    杨丹萍    王  琴    梁亚芬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谢  宏    马  力    龙邦静    黄  静    罗运丹    宋  苗    苏  荷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吴  博    杜  海    罗小术    李义楠    简  莉    刘福芬    刘芝伟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景应军    谭桂林    潘  西    杨丽萍    袁列霞    蹇胜霞    徐彦辞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 xml:space="preserve">黄佳运    韩  娅    曾麒麟    杨定珍    吴南南    岑秋雁    张禄凯 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韩  波    杨雅婷    任前莎    杨  阳    王铭振    郝秋萍    徐  静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魏少兰    何俊鹏    韩宏帅    田  齐    徐爱萍    谯亚靖    敖颖曦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刘庭浩    陈  茜    罗熙杰    叶泓希    黄岐森    宋  黎    万积蓉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尹剑锋    马思策    张应健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舞蹈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杨  柳    李  煜    欧  清    龚佩佩    石雪儿    周  颖    魏凤岐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学前教育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" w:hAnsi="仿宋" w:cs="宋体;SimSun" w:eastAsia="仿宋"/>
          <w:kern w:val="0"/>
          <w:sz w:val="24"/>
        </w:rPr>
        <w:t>李  兰    莫  佩    熊凤英    方  华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电子信息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彭佑美    周  洋    田  英    杨  萍    钟代宇    林  飞    熊  飞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会计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吕  俊    李  佩    宋庆庆    罗文涓    刘海珠    陈佳佳    黄彩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曾  琰    龚  艳    陈  晨    马  俊    杨  清    高  媛    张  秋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喻  帅    朱  臻    龙  远    罗  雪    班  府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六、金融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陈洪立    卢  健    王  梦    严  佳    邓招贤    王露露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七、市场营销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李兴胜    陈小琼    郝青华    王  钰    张  燕    李  勇    曹敏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马钰辰    张忠玉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八、物流管理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欧荣静    江国军    吴冰莹    杨棕凯    潘胜军    王丹荔    兰  岚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刘  云    杨麒伊    任维维    张小敏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九、国际贸易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毛  蕾    李  颖    罗芳芳    罗  露    王诗琪    罗  茜    刘  婷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十、电子商务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宋  捷    何胜月    胡家兰    付伟宸    邵红艳    胡美雁    张照军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杨  端    杨  丽    杨  熠    张  华    顾培玲    蒙金玲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十一、烹饪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常  青    刘海风     刘  杰、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十二、工艺美术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  毅    徐  笛    袁章淞    潘  霞    谌有谋    刘  杰    皮雯晶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陈传梅    李静瑶    罗  迈    聂鑫尧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十三、旅游管理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罗梦君    彭一峰    王  蔚    王贵军    胡春欢    赵  娜    宁晓敏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立贵    石君侠    杨  艳    申丽霞    唐  丹    杨雪燕    赵红燕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 xml:space="preserve">代  红    赵  磊    杨  洋    张  雪    罗  旭    王晓英    伍青青 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彭丽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b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48:00Z</dcterms:created>
  <dc:creator>User</dc:creator>
  <dc:description/>
  <cp:keywords/>
  <dc:language>en-US</dc:language>
  <cp:lastModifiedBy>lenovo</cp:lastModifiedBy>
  <cp:lastPrinted>2012-11-09T10:26:00Z</cp:lastPrinted>
  <dcterms:modified xsi:type="dcterms:W3CDTF">2012-11-13T01:25:00Z</dcterms:modified>
  <cp:revision>22</cp:revision>
  <dc:subject/>
  <dc:title>马俊东、陶莉、郁佳、万晋、汪开萍、钟昀、郭云航、李璐、王艳、曹英、易小凤、赵伟航、周云、王璟、周熠、陈亚梅、郑兰、陈悠然、赵娟、李燕子、赵阳、张旭、姜翠仙、唐占华、杨祝、龚伟、付桂娟、黄向东、严密、黎汶妮、袁银涵、李春发、杨秀星、陈莲、漆欢欢、邹明智、俞丽华、肖艳、徐丹、杨季于、杨维玲、罗航、徐滔、张海玲、王芳、刘娜、王晓黎、谭光梅、王金玲、涂蕊、杜思奎、陈孟魏、杨情学、刘佳、余利群、付俊、袁倩如、张成翠、张颖、杨跃、刘芋宏、冯芳、宋启娜、汤露、葛峰、卢凤、尉丹丹、赖广惠、王充、陈秀华、郑鸿男、胡廷帅、</dc:title>
</cp:coreProperties>
</file>