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省商业学校</w:t>
      </w:r>
      <w:r>
        <w:rPr/>
        <w:t>2012</w:t>
      </w:r>
      <w:r>
        <w:rPr/>
        <w:t>年面向社会公开招聘教师                      及行政管理人员面试人员名单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86"/>
        <w:gridCol w:w="900"/>
        <w:gridCol w:w="1080"/>
        <w:gridCol w:w="1260"/>
        <w:gridCol w:w="1260"/>
        <w:gridCol w:w="1275"/>
      </w:tblGrid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公共基础  知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魏风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龚佩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熊凤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方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林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熊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卢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露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忠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钰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小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欧荣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兰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罗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罗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诗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胡美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照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公共基础  知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吕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海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龚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罗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曾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彩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海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常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谌有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袁章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静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旅游、酒店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彭丽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旅游、酒店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旅游、酒店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红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雪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岑秋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少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欧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慧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公共基础  知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5:00Z</dcterms:created>
  <dc:creator>User</dc:creator>
  <dc:description/>
  <cp:keywords/>
  <dc:language>en-US</dc:language>
  <cp:lastModifiedBy>lenovo</cp:lastModifiedBy>
  <cp:lastPrinted>2012-11-29T09:38:00Z</cp:lastPrinted>
  <dcterms:modified xsi:type="dcterms:W3CDTF">2012-11-29T01:59:00Z</dcterms:modified>
  <cp:revision>5</cp:revision>
  <dc:subject/>
  <dc:title>贵州省商业学校2012年面向社会公开招聘教师及  行政管理人员面试工作相关事宜的公告</dc:title>
</cp:coreProperties>
</file>