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616"/>
        <w:gridCol w:w="901"/>
        <w:gridCol w:w="494"/>
        <w:gridCol w:w="1105"/>
        <w:gridCol w:w="867"/>
        <w:gridCol w:w="494"/>
        <w:gridCol w:w="946"/>
        <w:gridCol w:w="720"/>
        <w:gridCol w:w="720"/>
        <w:gridCol w:w="1080"/>
        <w:gridCol w:w="720"/>
        <w:gridCol w:w="720"/>
        <w:gridCol w:w="720"/>
        <w:gridCol w:w="1080"/>
        <w:gridCol w:w="1064"/>
        <w:gridCol w:w="916"/>
        <w:gridCol w:w="692"/>
        <w:gridCol w:w="753"/>
      </w:tblGrid>
      <w:tr>
        <w:trPr>
          <w:trHeight w:val="480" w:hRule="atLeast"/>
        </w:trPr>
        <w:tc>
          <w:tcPr>
            <w:tcW w:w="160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册亨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遴选事业单位工作人员报名人员笔试成绩公示表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准考证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代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名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位代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位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个人身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院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笔试成绩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是否进入面试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小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晴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明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凤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遵义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显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畲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麻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南民族师范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教理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国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兴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通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民族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学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廷香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国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向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电子机械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文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达云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立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晴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耀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州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加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册亨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贵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中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廷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册亨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文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普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学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民族师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成欣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保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民族师范高等专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教育（文科方向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功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商业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电算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蒙高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南民族师范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彬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尔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廷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民族师范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富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忠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民族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求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环境与城乡规划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建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向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警官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农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玉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丰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农业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光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农业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光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农业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国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吉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录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财经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国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贵阳市金筑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档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昌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民族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天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体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动人体科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州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国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柏春泓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成正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务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丰正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食药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斯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食药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忠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南州医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食药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波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中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物制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食药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金筑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食药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兴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仕益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科学与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成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河子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加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遵义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景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龙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显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廷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西南州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兴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成芝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中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岑建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.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柄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黔西南州委党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生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高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晴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遵义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护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区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国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保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委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庭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委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明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委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勾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仡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中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周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登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大学农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商业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业广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朝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玉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民族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与社会保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文芝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央广播电视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龙飞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民族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动与社会保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20140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特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来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师范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.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xzx</cp:lastModifiedBy>
  <dcterms:modified xsi:type="dcterms:W3CDTF">2014-02-21T10:15:00Z</dcterms:modified>
  <cp:revision>3</cp:revision>
  <dc:subject/>
  <dc:title/>
</cp:coreProperties>
</file>