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附件</w:t>
      </w:r>
      <w:r>
        <w:rPr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atLeast" w:line="560"/>
        <w:ind w:firstLine="16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6"/>
          <w:lang w:val="zh-CN"/>
        </w:rPr>
        <w:t>黔西南州食品药品监督管理局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6"/>
          <w:lang w:val="zh-CN"/>
        </w:rPr>
        <w:t>2014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6"/>
          <w:lang w:val="zh-CN"/>
        </w:rPr>
        <w:t>年公开考调职位一览表</w:t>
      </w:r>
    </w:p>
    <w:tbl>
      <w:tblPr>
        <w:tblW w:w="12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06"/>
        <w:gridCol w:w="1663"/>
        <w:gridCol w:w="2880"/>
        <w:gridCol w:w="784"/>
        <w:gridCol w:w="1635"/>
        <w:gridCol w:w="1963"/>
        <w:gridCol w:w="1179"/>
      </w:tblGrid>
      <w:tr>
        <w:trPr>
          <w:trHeight w:val="68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岗位代码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80808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招考单位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80808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招考要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80808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职位简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人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历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专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  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业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其他报考条件</w:t>
            </w:r>
          </w:p>
        </w:tc>
      </w:tr>
      <w:tr>
        <w:trPr>
          <w:trHeight w:val="2415" w:hRule="atLeast"/>
        </w:trPr>
        <w:tc>
          <w:tcPr>
            <w:tcW w:w="829" w:type="dxa"/>
            <w:tcBorders>
              <w:top w:val="single" w:sz="4" w:space="0" w:color="808080"/>
              <w:left w:val="single" w:sz="6" w:space="0" w:color="000000"/>
              <w:bottom w:val="single" w:sz="2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0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州食品药品监督管理局稽查局</w:t>
            </w:r>
          </w:p>
        </w:tc>
        <w:tc>
          <w:tcPr>
            <w:tcW w:w="166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公务员、参公管理人员或全额事业单位人员（公务员需提供自愿放弃公务员身份承诺书）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从事食品、药品执法等相关工作（财政全额拨款事业人员）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firstLine="1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大学本科及以上学历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3" w:type="dxa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食品、医药、法律等相关专业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在食品药品监管岗位工作的专业不限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)</w:t>
            </w:r>
          </w:p>
        </w:tc>
        <w:tc>
          <w:tcPr>
            <w:tcW w:w="11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岁以下，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以上工作经验</w:t>
            </w:r>
          </w:p>
        </w:tc>
      </w:tr>
      <w:tr>
        <w:trPr>
          <w:trHeight w:val="1134" w:hRule="atLeast"/>
        </w:trPr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0</w:t>
            </w: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2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州食品药品检验检测中心</w:t>
            </w:r>
          </w:p>
        </w:tc>
        <w:tc>
          <w:tcPr>
            <w:tcW w:w="166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从事食品、药品检验等相关工作（财政全额拨款事业人员）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大学本科及以上学历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医药、食品、检验、化学、生物等相关专业</w:t>
            </w:r>
          </w:p>
        </w:tc>
        <w:tc>
          <w:tcPr>
            <w:tcW w:w="11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5:00Z</dcterms:created>
  <dc:creator>朱瑛</dc:creator>
  <dc:description/>
  <cp:keywords/>
  <dc:language>en-US</dc:language>
  <cp:lastModifiedBy>未定义</cp:lastModifiedBy>
  <dcterms:modified xsi:type="dcterms:W3CDTF">2014-11-07T08:58:00Z</dcterms:modified>
  <cp:revision>14</cp:revision>
  <dc:subject/>
  <dc:title>附件1：</dc:title>
</cp:coreProperties>
</file>