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7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年“春风行动”现场招聘活动企业报名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63"/>
        <w:gridCol w:w="1167"/>
        <w:gridCol w:w="1143"/>
        <w:gridCol w:w="1270"/>
        <w:gridCol w:w="1017"/>
        <w:gridCol w:w="1143"/>
        <w:gridCol w:w="1213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招聘地点（县、市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招聘工种（岗位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招聘人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招聘工作人员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邮  箱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shd w:fill="FFFFFF" w:val="clear"/>
        <w:bidi w:val="0"/>
        <w:spacing w:lineRule="atLeast" w:line="14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/>
          <w:b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“春风行动”招聘公告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bidi w:val="0"/>
        <w:spacing w:lineRule="auto" w:line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人力资源社会保障部 全国总工会 全国妇联《关于开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春风行动的通知》（人社部函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号）和省州人社、总工会、妇联的安排部署和要求，为更好的服务于进城务工劳动者和用工企业需求，黔西南州人社局及兴义市、兴仁县、安龙县、贞丰县人社局定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-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联合组织开展“春风行动”现场招聘活动。活动将在兴义市街心花园、兴仁县剑平池广场、安龙县桂花广场、贞丰县移动广场分别设立现场招聘点。其中，兴义市现场招聘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-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；兴仁县现场招聘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；安龙县现场招聘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；贞丰县现场招聘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。欢迎城乡广大求职者届时前往以上招聘点参加应聘，欢迎各用人单位积极报名参与招聘活动。自即日起，各县（市）就业局（人力资源市场）开始接受参加招聘活动的用人单位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各县（市）报名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兴义市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沙井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号（兴义人力资源市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0859-3228755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人：李建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邮  箱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1307608892@qq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兴仁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报名地点：兴仁县东湖街道环湖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号（兴仁县人力资源市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18788744667  1528546006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人：李列彪  岑晓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邮  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709885207@qq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安龙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报名地点：安龙县人力资源和社会保障局二楼就业大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0859-52157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人：刘  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邮  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690124588@qq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贞丰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报名地点：贞丰县就业局（贞丰县人力资源市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0859-661036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联 系 人：石荣海  龚扬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年“春风行动”现场招聘活动企业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                  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黔西南州、兴义市、兴仁县、安龙县、贞丰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                   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年“春风行动”联合招聘活动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                                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-SA"/>
        </w:rPr>
        <w:t>二〇一五年二月十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mail_spam?action=check_link&amp;spam=0&amp;spam_src=1&amp;mailid=ZC2211-wIhoSpYqGxHLtDxo0g7_G52&amp;url=mailto:130760889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2-11T10:08:54Z</dcterms:modified>
  <cp:revision>2</cp:revision>
  <dc:subject/>
  <dc:title>参加2015年“春风行动”现场招聘活动企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